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13.04.2023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uk-UA" w:eastAsia="en-US"/>
        </w:rPr>
        <w:t>128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договору найму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та заміну основного квартиронайма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АДРЕСА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106 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, рекомендацій громадської комісії з житлових питань (протокол від 22.03.2023 № 3), у зв’язку зі смертю основного квартиронаймача квартири №  в будинку по вул. АДРЕСА  ОСОБИ_1, розглянувши заяву ОСОБИ_2  від 15.03.2023, виконавчий комітет міської ради 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Погодити зміну договору найму квартири №  в будинку по вул. АДРЕС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та заміну основного квартиронаймача ОСОБУ-1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а  дочку ОСОБУ_2, 1988 року народження зі складом сім’ї 2 особи: вона та дочка – ОСОБА_3, 2005 року народження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Балансоутримувачу укласти договір найму житлового приміщення квартири №  по вул. АДРЕСА із ОСОБОЮ_2 в установленому законодавством порядку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Сергій АНА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91">
    <w:name w:val=" Знак Знак9"/>
    <w:qFormat/>
    <w:rPr>
      <w:rFonts w:ascii="Arial" w:hAnsi="Arial" w:cs="Times New Roman"/>
      <w:b/>
      <w:sz w:val="36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6:00Z</dcterms:created>
  <dc:creator>Таня</dc:creator>
  <dc:description/>
  <cp:keywords/>
  <dc:language>en-US</dc:language>
  <cp:lastModifiedBy>Iнна</cp:lastModifiedBy>
  <cp:lastPrinted>2023-03-17T10:24:00Z</cp:lastPrinted>
  <dcterms:modified xsi:type="dcterms:W3CDTF">2023-04-13T07:06:00Z</dcterms:modified>
  <cp:revision>8</cp:revision>
  <dc:subject/>
  <dc:title> </dc:title>
</cp:coreProperties>
</file>