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02.03.2020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38 р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 внесення змін до розпорядженн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іського голови від 26.02.2020  №34р </w:t>
      </w:r>
    </w:p>
    <w:p>
      <w:pPr>
        <w:pStyle w:val="Normal"/>
        <w:rPr/>
      </w:pPr>
      <w:r>
        <w:rPr>
          <w:lang w:val="ru-RU"/>
        </w:rPr>
        <w:t>«</w:t>
      </w: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»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розпорядження міського голови від 28.02.2020 №67в «Про відрядження Цибка О.О.»,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Внести зміни до розпорядження</w:t>
      </w:r>
      <w:r>
        <w:rPr/>
        <w:t xml:space="preserve"> міського голови від 26.02.2020 №34р «Про скликання позачергового засідання виконавчого комітету міської ради» виклавши додаток  в новій редакції.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2.</w:t>
      </w:r>
      <w:r>
        <w:rPr/>
        <w:t>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</w:t>
      </w:r>
    </w:p>
    <w:p>
      <w:pPr>
        <w:pStyle w:val="Normal"/>
        <w:jc w:val="both"/>
        <w:rPr/>
      </w:pPr>
      <w:r>
        <w:rPr/>
        <w:t xml:space="preserve">міського голови                                                         П.А.КОНДРАТЕНКО                                                 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.о.начальника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Т.М.КАРПЕЧЕВ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від 02.03.</w:t>
      </w:r>
      <w:r>
        <w:rPr>
          <w:rFonts w:cs="Times New Roman" w:ascii="Times New Roman" w:hAnsi="Times New Roman"/>
          <w:bCs/>
          <w:lang w:val="ru-RU"/>
        </w:rPr>
        <w:t xml:space="preserve">2020  </w:t>
      </w: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  <w:lang w:val="ru-RU"/>
        </w:rPr>
        <w:t>38 р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02.03.2020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уригіна О.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іх дітей на тимчасове виховання до сім᾿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доцільність позбавлення батьківських прав Покотиленко О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А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В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І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о О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С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мірку Я.Б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Шепотіну І.Л. статусу дитини, позбавленої батьківського піклу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епотіним І.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будинковолодіння та земельної ділянк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ведення особи з числа дітей, позбавлених батьківського піклування, з ДБСТ  Грязнових, припинення дії  договорів про організацію діяльності дитячого будинку сімейного типу Грязнових, створення прийомної сім᾿ї та перевлаштування дітей на виховання і спільне проживанн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лаштування малолітньої дитини на тимчасове виховання до сім’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буття малолітніх дітей з сім᾿ї патронатного виховател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 А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С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 О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Я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В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піки над Шмірком І.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піклування над Шульженко О.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Мачуського А.В., 19.10.2011 р.н., для його тимчасового виїзду за межі Україн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частини квартир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дарування квартир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 xml:space="preserve">    П.А. КОНДРА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Карпечева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0:00Z</dcterms:created>
  <dc:creator>nach_zv</dc:creator>
  <dc:description/>
  <cp:keywords/>
  <dc:language>en-US</dc:language>
  <cp:lastModifiedBy>Тетяна</cp:lastModifiedBy>
  <cp:lastPrinted>2020-03-02T09:43:00Z</cp:lastPrinted>
  <dcterms:modified xsi:type="dcterms:W3CDTF">2020-03-02T08:32:00Z</dcterms:modified>
  <cp:revision>11</cp:revision>
  <dc:subject/>
  <dc:title>Проект</dc:title>
</cp:coreProperties>
</file>