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795040514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9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7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27 вересня 2018 року об 11 годині 00 хвилин у сесійній залі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питання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ро підсумки виконання Програми економічного і соціального розвитку міста за І півріччя 2018 року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Звіт постійної комісії міської ради з питань житлово-комунального господарства та комунальної власності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озгляд земельних питань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 xml:space="preserve">О.І. Сілк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5:00Z</dcterms:created>
  <dc:creator>User</dc:creator>
  <dc:description/>
  <cp:keywords/>
  <dc:language>en-US</dc:language>
  <cp:lastModifiedBy>Леся</cp:lastModifiedBy>
  <cp:lastPrinted>2018-09-14T11:34:00Z</cp:lastPrinted>
  <dcterms:modified xsi:type="dcterms:W3CDTF">2018-09-14T09:48:00Z</dcterms:modified>
  <cp:revision>4</cp:revision>
  <dc:subject/>
  <dc:title> </dc:title>
</cp:coreProperties>
</file>