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82600" cy="608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 xml:space="preserve">СМІЛЯНСЬКА МІСЬКА РАДА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lang w:val="en-US" w:eastAsia="en-US"/>
        </w:rPr>
      </w:pPr>
      <w:r>
        <w:rPr>
          <w:rFonts w:cs="Times New Roman" w:ascii="Times New Roman" w:hAnsi="Times New Roman"/>
          <w:b w:val="false"/>
          <w:lang w:val="en-US" w:eastAsia="en-US"/>
        </w:rPr>
        <w:t>ВИКОНАВЧИЙ КОМІТЕ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 І Ш Е Н Н Я</w:t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096" w:leader="none"/>
        </w:tabs>
        <w:ind w:right="-7" w:hanging="0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06.05.202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__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uk-UA" w:eastAsia="en-US"/>
        </w:rPr>
        <w:t>144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затвердження очікуван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режі закладів освіти, класів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уп на 2022-2023 навчальний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Відповідно до пп. 1, 2 п. «а» ст. 32, п. 3 ч. 4 ст. 42, ч. 6 ст. 59 Закону України від 21.05.1997 № 280/97-ВР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>«Про місцеве самоврядування в Україні», абз. 1 ч. 5 ст. 11, ч. 1 ст. 13 Закону України від 05.09.2017 № 2145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uk-UA"/>
        </w:rPr>
        <w:t>ІІІ «Про освіту», ч. 2 ст. 19 Закону України від 11.07.2001 №2628-ІІІ «Про дошкільну освіту», ч.ч. 1, 2 ст. 12 Закону України від 16.01.2020 № 463- ІХ «Про повну загальну середню освіту», Положення про логопедичні пункти системи освіти, затвердженого наказом Міністерства освіти і науки України від 13.05.1993           № 135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глянувши мережу закладів освіти, груп і класів на 2022-2023 навчальний рік, подану управлінням освіти, молоді та спорту,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вчий комітет міської рад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1. Затвердити очікувану мережу на 2022-2023 навчальний рік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дошкільної освіти -  14 закладів, 102 групи, 1749 вихованців (додаток 1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груп компенсуючого типу у закладах дошкільної освіти – 12 закладів, 28 груп, 426 вихованців (додаток 2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груп з інклюзивною формою навчання у закладах дошкільної освіти – 6 закладів, 13 груп, 30 вихованців; у навчально-виховних комплексах – 1 заклад, 1 група, 1 вихованець (додаток 3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ошкільних груп навчально-виховних комплексів - 2 навчально-виховних комплекси, 4 групи, 75 дітей (додаток 4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загальної середньої освіти  - 12 закладів, 245 класів, 6483 учні, із них 1 вечірній клас, 21 учень ( додаток 5)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закладів загальної середньої освіти з інклюзивними класами – 8 закладів, 32 класи, 37 учнів ( додаток 6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2. Затвердити мережу на 2022-2023 навчальний рік закладів позашкільної освіти – 2 заклади, 187 гуртків, 2538 вихованців, у тому числі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Будинок дитячої та юнацької творчості – 144 гуртки, 2111 вихованців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Дитячо-юнацька  спортивна школа «Олімп» - 43 гуртки, 427 вихованців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 метою забезпечення запитів населення, ураховуючи зміни контингенту дітей з 01.09.2022 внести такі зміни до мережі закладів дошкільної освіт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перепрофілювати групу раннього віку з 12-годинним перебуванням на групу раннього віку з 10,5-годинним перебуванням у закладі дошкільної освіти №  12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перепрофілювати різновікову групу з 24-годинним перебуванням на різновікову  групу  з  12-годинним  перебуванням  у  закладі  дошкільної  освіти № 17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- перепрофілювати групу раннього віку з 12-годинним перебуванням на групу раннього віку з 10,5-годинним перебуванням у закладі дошкільної освіти № 21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4. Для здійснення навчання в інклюзивних групах закладів дошкільної освіти: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залишити  штатних одиниць асистента вихователя у закладах дошкільної освіти  № 1 – 1 штатна одиниця; № 19 - 3 штатні одиниці; № 21 – 1 штатну одиницю; № 23 – 2 штатні одиниці; № 24 – 2 штатні одиниці; № 57 – 3 штатні одиниці;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увести додатково одну штатну одиницю у закладі дошкільної освіти № 1; одну штатну одиницю у КЗ «Навчально-виховний комплекс «Дошкільний навчальний заклад – загальноосвітня школа І-ІІ ступенів № 13»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5. Продовжити роботу 25 класів з інклюзивною формою навчання у закладах  загальної  середньої  освіти   № 3-колегіум  (5 класів), № 6 (2 класи), № 10 (4 класи), № 11 (2 класи),  № 12 (2 клас), ліцеї «Лідер»  (7 класів) та  додатково відкрити 7 класів з інклюзивною формою навчання  у закладах загальної середньої освіти: школі  № 3-колегіумі (2 класи),  № 7 (1 клас), № 10 (1 клас), № 11 (1 клас), № 12 (1 клас), № 15 (1 клас)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6. Дозволити відкриття груп продовженого дня у закладах загальної середньої освіти  за  рахунок  коштів    освітньої    субвенції   у   межах планових призначень та за кошти батьків відповідно до вимог чинного законодавства.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7. Затвердити мережу логопедичних пунктів при закладах загальної середньої освіти № 1, 7, 10, 11, гімназії  з кількістю ставок – 4,8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8. При формуванні штатних розписів неухильно дотримуватися вимог наказів Міністерства освіти і науки України від 06.12.2010 № 1205 «Про затвердження Типових штатних нормативів закладів загальної середньої освіти» із змінами, від 04.11.2010 № 1055 «Про затвердження Типових штатних нормативів дошкільних навчальних закладів (із змінами), від 31.10.2012 № 1230 «Про затвердження Типових штатних нормативів позашкільних навчальних закладів» (із змінами). 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9. Контроль за виконанням рішення покласти на заступника міського голови Карло Т.А. та управління освіти, молоді та спорту Смілянської міської ради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ubtitle"/>
        <w:jc w:val="left"/>
        <w:rPr>
          <w:rStyle w:val="Emphasis"/>
          <w:b/>
          <w:b/>
          <w:i w:val="false"/>
          <w:i w:val="false"/>
          <w:iCs w:val="false"/>
        </w:rPr>
      </w:pPr>
      <w:r>
        <w:rPr>
          <w:rStyle w:val="Emphasis"/>
          <w:b/>
          <w:i w:val="false"/>
          <w:iCs w:val="false"/>
        </w:rPr>
        <w:t>Міський голова</w:t>
        <w:tab/>
        <w:tab/>
        <w:tab/>
        <w:tab/>
        <w:tab/>
        <w:tab/>
        <w:tab/>
        <w:tab/>
        <w:t>Сергій АНАНКО</w:t>
      </w:r>
    </w:p>
    <w:p>
      <w:pPr>
        <w:pStyle w:val="Normal"/>
        <w:rPr>
          <w:rStyle w:val="Emphasis"/>
          <w:b/>
          <w:b/>
          <w:i w:val="false"/>
          <w:i w:val="false"/>
          <w:iCs w:val="false"/>
          <w:spacing w:val="4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Юрій СТУДАН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  <w:tab/>
        <w:tab/>
        <w:tab/>
        <w:t xml:space="preserve">   Олександр Л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Богдан ДУБОВС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 xml:space="preserve">   Тетяна КАР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Оксана ЯЦ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нансове  управління</w:t>
        <w:tab/>
        <w:tab/>
        <w:tab/>
        <w:tab/>
        <w:tab/>
        <w:tab/>
        <w:t xml:space="preserve">    Юлія ЛЮБ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>ридич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ий </w:t>
      </w:r>
      <w:r>
        <w:rPr>
          <w:rFonts w:cs="Times New Roman" w:ascii="Times New Roman" w:hAnsi="Times New Roman"/>
          <w:sz w:val="28"/>
          <w:szCs w:val="28"/>
        </w:rPr>
        <w:t>відділ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 xml:space="preserve">    Світлана ПЕТ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освіти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та спорту</w:t>
        <w:tab/>
        <w:tab/>
        <w:tab/>
        <w:tab/>
        <w:tab/>
        <w:t xml:space="preserve">                        Тетяна ТРУШКОВА</w:t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uk-UA" w:bidi="ar-SA"/>
    </w:rPr>
  </w:style>
  <w:style w:type="character" w:styleId="Style16">
    <w:name w:val="Основной текст Знак"/>
    <w:qFormat/>
    <w:rPr>
      <w:rFonts w:eastAsia="Courier New"/>
      <w:sz w:val="26"/>
      <w:szCs w:val="26"/>
      <w:lang w:val="uk-UA" w:bidi="ar-SA"/>
    </w:rPr>
  </w:style>
  <w:style w:type="character" w:styleId="3">
    <w:name w:val=" Знак Знак3"/>
    <w:qFormat/>
    <w:rPr>
      <w:sz w:val="24"/>
      <w:szCs w:val="24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1">
    <w:name w:val="Підзаголовок Знак1"/>
    <w:qFormat/>
    <w:rPr>
      <w:rFonts w:ascii="Calibri Light" w:hAnsi="Calibri Light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Courier New" w:cs="Times New Roman"/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User</dc:creator>
  <dc:description/>
  <cp:keywords/>
  <dc:language>en-US</dc:language>
  <cp:lastModifiedBy>Iнна</cp:lastModifiedBy>
  <cp:lastPrinted>2022-05-03T11:37:00Z</cp:lastPrinted>
  <dcterms:modified xsi:type="dcterms:W3CDTF">2022-05-06T11:36:00Z</dcterms:modified>
  <cp:revision>35</cp:revision>
  <dc:subject/>
  <dc:title> </dc:title>
</cp:coreProperties>
</file>