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09.2021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</w:t>
      </w:r>
      <w:r>
        <w:rPr>
          <w:color w:val="000000"/>
          <w:sz w:val="28"/>
          <w:szCs w:val="28"/>
          <w:u w:val="single"/>
          <w:lang w:val="en-US" w:eastAsia="en-US"/>
        </w:rPr>
        <w:t>435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ільної кімнати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п.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  (протокол від 25.08.2021 № 9), 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, 1972 року народження учаснику бойових дій, що брав безпосередню участь у проведенні антитерористичної операції, особі з інвалідністю 2 групи зі складом сім’ї 4 особи: дружина – ОСОБА_2, 1985 року народження та дочки – ОСОБА_3, 2006 року народження і ОСОБА_4, 2010 року народження кімнату №, жилою площею 19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по вул. АДРЕ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 заява ОСОБИ_1 від 18.08.2021 № 00- 22/79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отання міського центру соціальних служб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 від 18.08.2021 №.230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                          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basedOn w:val="Style11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3:00Z</dcterms:created>
  <dc:creator>User</dc:creator>
  <dc:description/>
  <cp:keywords/>
  <dc:language>en-US</dc:language>
  <cp:lastModifiedBy>Тетяна</cp:lastModifiedBy>
  <cp:lastPrinted>2021-08-19T09:23:00Z</cp:lastPrinted>
  <dcterms:modified xsi:type="dcterms:W3CDTF">2021-09-13T12:03:00Z</dcterms:modified>
  <cp:revision>10</cp:revision>
  <dc:subject/>
  <dc:title> </dc:title>
</cp:coreProperties>
</file>