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62199109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173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продовження строку дії паспорта прив'язки тимчасової споруди для провадження підприємницької діяльності на  вул. Ротондівській (біля території центрального пляжу) ФОП СІНІЦИНІЙ О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внести зміни у назву паспорта прив’язки № 13 від 08.06.2015 після слів «для продажу продовольчих товарів» доповнити словами «та алкогольних напоїв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 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3 від 08.06.2015 (торговельний павільйон для продажу продовольчих товарів та алкогольних напоїв) на вулиці Ротондівській (біля території центрального пляжу), виданий фізичній особі-підприємцю СІНІЦИНІЙ Олені Миколаївні строком до  02.04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7:00Z</dcterms:created>
  <dc:creator>Admin</dc:creator>
  <dc:description/>
  <cp:keywords/>
  <dc:language>en-US</dc:language>
  <cp:lastModifiedBy>user1 user1</cp:lastModifiedBy>
  <cp:lastPrinted>2025-03-17T13:11:00Z</cp:lastPrinted>
  <dcterms:modified xsi:type="dcterms:W3CDTF">2025-03-28T08:53:00Z</dcterms:modified>
  <cp:revision>11</cp:revision>
  <dc:subject/>
  <dc:title> </dc:title>
</cp:coreProperties>
</file>