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32246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4.08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86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шість торговельних павільйонів для продажу продовольчих товарів) ТОВ "ФЕНІКС 25" на вул. Рєпіна (напроти ринку в комплексі з стоянкою автомобілів за адресою вул. Рєпіна, 55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ФЕНІКС 25"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шест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для продажу продовольчих товарів (три торговельні п</w:t>
      </w:r>
      <w:r>
        <w:rPr>
          <w:bCs/>
          <w:sz w:val="28"/>
          <w:szCs w:val="28"/>
          <w:lang w:val="uk-UA"/>
        </w:rPr>
        <w:t xml:space="preserve">авільйони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жний та три торговельні павільйони площею 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</w:t>
      </w:r>
      <w:r>
        <w:rPr>
          <w:bCs/>
          <w:sz w:val="28"/>
          <w:szCs w:val="28"/>
          <w:lang w:val="uk-UA"/>
        </w:rPr>
        <w:t>товариству з обмеженою відповідальністю</w:t>
      </w:r>
      <w:r>
        <w:rPr>
          <w:sz w:val="28"/>
          <w:szCs w:val="28"/>
          <w:lang w:val="uk-UA"/>
        </w:rPr>
        <w:t xml:space="preserve"> (ТОВ) "ФЕНІКС 25" на вул. Рєпіна (напроти ринку в комплексі з стоянкою автомобілів за адресою вул. Рєпіна, 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ОВ "ФЕНІКС 25"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"ФЕНІКС 25"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6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2-08-09T07:59:00Z</dcterms:modified>
  <cp:revision>9</cp:revision>
  <dc:subject/>
  <dc:title> </dc:title>
</cp:coreProperties>
</file>