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731183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9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В’ячеслава Чорновола (біля будівлі кінотеатру за адресою вул. Незалежності,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4) ФОП Кривенку М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 для провадження підприємницької діяльності № 19 від 12.12.2018 (торговельний павільйон для продажу продовольчих товарів) по вул. В’ячеслава Чорновола (біля будівлі кінотеатру за адресою вул. Незалежності, 14), виданий фізичній особі-підприємцю Кривенку Миколі Анатолійовичу строком до 05.12.2029 або до виникнення містобудівної потреби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1:00Z</dcterms:created>
  <dc:creator>Admin</dc:creator>
  <dc:description/>
  <cp:keywords/>
  <dc:language>en-US</dc:language>
  <cp:lastModifiedBy>user1 user1</cp:lastModifiedBy>
  <cp:lastPrinted>2024-11-07T15:42:00Z</cp:lastPrinted>
  <dcterms:modified xsi:type="dcterms:W3CDTF">2024-11-25T10:50:00Z</dcterms:modified>
  <cp:revision>13</cp:revision>
  <dc:subject/>
  <dc:title> </dc:title>
</cp:coreProperties>
</file>