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739229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25.03.202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77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строку дії паспорта прив'язки тимчасової споруди для провадження підприємницької діяльності на вул. Віри Гордієнко (на території ПАТ «Смілянське автотранспортне підприємство 17128») ФОП ЧАПЛІ В.М.</w:t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numPr>
          <w:ilvl w:val="0"/>
          <w:numId w:val="2"/>
        </w:numPr>
        <w:shd w:fill="FFFFFF" w:val="clear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ю архітектури, регулювання забудови та земельних відносин міста виконавчого комітету міської ради продовжити паспорт прив’язки  тимчасової споруди для провадження підприємницької діяльності № 18 від 20.09.2024 (торговельний кіоск для продажу продовольчих товарів) на вулиці Віри Гордієнко (на території ПАТ «Смілянське автотранспортне підприємство 17128»), виданий фізичній особі-підприємцю ЧАПЛІ Володимиру Миколайовичу, строком до  10.03.2030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 Управлінню архітектури, регулювання забудови та земельних відносин міста повідомити управління житлово-комунального господарства про продовження строку дії паспорта прив’язки тимчасової споруди для провадження підприємницької діяльності.</w:t>
      </w: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Управлінню житлово-комунального господарства здійснювати контроль за утриманням прилеглої до тимчасової споруди території відповідно до Правил благоустрою території міста Сміл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</w:t>
      </w:r>
      <w:r>
        <w:rPr>
          <w:rFonts w:cs="Times New Roman" w:ascii="Times New Roman" w:hAnsi="Times New Roman"/>
          <w:sz w:val="28"/>
          <w:szCs w:val="28"/>
          <w:lang w:val="uk-UA"/>
        </w:rPr>
        <w:t>, управління житлово-комунального господарства.</w:t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left" w:pos="567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47:00Z</dcterms:created>
  <dc:creator>Admin</dc:creator>
  <dc:description/>
  <cp:keywords/>
  <dc:language>en-US</dc:language>
  <cp:lastModifiedBy>user1 user1</cp:lastModifiedBy>
  <cp:lastPrinted>2025-03-17T12:22:00Z</cp:lastPrinted>
  <dcterms:modified xsi:type="dcterms:W3CDTF">2025-03-28T09:14:00Z</dcterms:modified>
  <cp:revision>22</cp:revision>
  <dc:subject/>
  <dc:title> </dc:title>
</cp:coreProperties>
</file>