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0.10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52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5.09.2024 № 9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 дитину-сироту, внутрішньо переміщену особу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итині-сироті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ПРІЗВИЩЕ від 09.09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ПРІЗВИЩЕ, РІК НАРОДЖ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лдата, призваного на військову службу під час мобілізації в особливий період та направленого для проходження військової служби до військової частини НОМЕР зі складом сім’ї 2 особи: він та дружина – ПРІЗВИЩЕ, РІК НАРОДЖЕННЯ та надати пільгу першочергового отримання житла як такому, що має право на пільги, встановлені законодавством України для ветеранів війни – учасників бойових ді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ПРІЗВИЩЕ від 16.09.2024 року; посвідчення СЕРІЯ, НОМЕР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 зв’язку із відсутністю житла поставити на квартирний облік за місцем проживання при виконавчому комітеті в список загальної черги ПРІЗВИЩЕ, РІК НАРОДЖЕ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і складом сім’ї 2 особи: вона та чоловік – ПРІЗВИЩЕ, РІК НАРОДЖЕННЯ, майстер-сержант за контрактом військової частини 3018 Північного оперативно-територіального об’єднання Національної гвардії України та надати сім’ї пільгу першочергового отримання житла, так як 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і сім’ї її чоловік ПРІЗВИЩ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є право на пільги, встановлені законодавством України для ветеранів війни – учасників бойових ді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ПРІЗВИЩЕ від 17.09.2024 року; посвідчення СЕРІЯ, НОМЕР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 зв’язку із відсутністю житла поставити на квартирний облік за місцем проживання при виконавчому комітеті в список загальної черги ПРІЗВИЩЕ, РІК НАРОДЖЕННЯ, який працює в Головному управлінні ДСНС України у Донецькій області, внутрішньо переміщену особу зі складом сім’ї 3 особи: він, дружина – ПРІЗВИЩЕ, РІК НАРОДЖЕННЯ і дочка – ПРІЗВИЩЕ, РІК НАРОДЖЕННЯ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езпосередньо брав участь в антитерористичній операції, забезпеченні її проведення і захисті незалежності, суверенітету та територіальної цілісності України в районах проведення антитерористичної операції у Донецькій облас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ПРІЗВИЩЕ від 20.09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 зв’язку із одноразовим отриманням від органів державної влади грошової компенсації за належне їм для отримання жиле приміщення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ОСОБ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Державного реєстру речових прав на нерухоме майно від 10.09.2024 № 394213564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User</dc:creator>
  <dc:description/>
  <cp:keywords/>
  <dc:language>en-US</dc:language>
  <cp:lastModifiedBy>user1 user1</cp:lastModifiedBy>
  <cp:lastPrinted>2024-06-26T10:26:00Z</cp:lastPrinted>
  <dcterms:modified xsi:type="dcterms:W3CDTF">2024-10-15T05:44:00Z</dcterms:modified>
  <cp:revision>9</cp:revision>
  <dc:subject/>
  <dc:title> </dc:title>
</cp:coreProperties>
</file>