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3.04.2025                                                                                       № 97-103/VIIІ</w:t>
      </w:r>
    </w:p>
    <w:p>
      <w:pPr>
        <w:pStyle w:val="Normal"/>
        <w:ind w:right="5102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ОП Попович О.М. договору оренди землі під нежитловою будівлею по </w:t>
        <w:br/>
        <w:t>вул. Святопокровській, 2/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34 ч. 1 ст. 26, п. 3 ч. 4 ст. 42, ч. 1 ст. 59 Закону України від 21.05.1997 № 280/97-ВР «Про місцеве самоврядування в Україні»,                         п. «к» ч. 1 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власниці частини нежилих приміщень магазину фізичної особи-підприємця Попович Олени Миколаївни щодо поновлення договору оренди землі в зв’язку з закінченням терміну його дії 01.07.2025 року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фізичній особі-підприємцю Попович Олені Миколаївні договір оренди землі від 13.03.2019, на земельну ділянку площею 0,0062 га, кадастровий номер 7110500000:02:003:0167 (землі житлової та громадської забудови), розташовану по вул. Святопокровській, 2/4, право оренди якої зареєстровано в Державному реєстрі речових прав на нерухоме майно 18.03.2019 за № 30783919, під магазином, з цільовим призначенням </w:t>
      </w:r>
      <w:r>
        <w:rPr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, </w:t>
      </w:r>
      <w:r>
        <w:rPr>
          <w:sz w:val="28"/>
          <w:szCs w:val="28"/>
        </w:rPr>
        <w:t>строком на 10 років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’язати ФОП Попович О.М. у місячний термін з дати прийняття цього ріш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вести відомості про обмеження у використанні земельної ділянки у відповідність до містобудівної документ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Sveta</dc:creator>
  <dc:description/>
  <cp:keywords/>
  <dc:language>en-US</dc:language>
  <cp:lastModifiedBy>Work</cp:lastModifiedBy>
  <cp:lastPrinted>2025-04-25T12:54:00Z</cp:lastPrinted>
  <dcterms:modified xsi:type="dcterms:W3CDTF">2025-04-25T09:54:00Z</dcterms:modified>
  <cp:revision>4</cp:revision>
  <dc:subject/>
  <dc:title> </dc:title>
</cp:coreProperties>
</file>