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07474866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ЧЕРНИШУ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9.01.2025  № 1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ЧЕРНИШУ Олексію Іллічу на території м. Сміла місця для розміщення  виїзної торгівлі продовольчими товарами (жива риба) термі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01.04.2025 за такими адрес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Незалежності (напроти магазину «Сріблянка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2 кв.м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Б.Хмельницького (напроти магазину «АТБ-Маркет») площею 2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ЧЕРНИШУ О.І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 xml:space="preserve">       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5-01-09T17:05:00Z</cp:lastPrinted>
  <dcterms:modified xsi:type="dcterms:W3CDTF">2025-01-09T15:16:00Z</dcterms:modified>
  <cp:revision>103</cp:revision>
  <dc:subject/>
  <dc:title> </dc:title>
</cp:coreProperties>
</file>