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en-US" w:eastAsia="en-US"/>
        </w:rPr>
        <w:t>09.08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№  ____</w:t>
      </w:r>
      <w:r>
        <w:rPr>
          <w:color w:val="000000"/>
          <w:sz w:val="28"/>
          <w:szCs w:val="28"/>
          <w:u w:val="single"/>
          <w:lang w:val="en-US" w:eastAsia="en-US"/>
        </w:rPr>
        <w:t>354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вартир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3.08.2022 № 4), розглянувши рішення Смілянського міськрайонного суду Черкаської області від 31.01.2022 № 703/2663/21 та заяву ОСОБИ_1 від 04.08.2022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квартиру №  по вул. АДРЕСА згідно з чергою квартирного обліку по загальному списку громадян, які потребують поліпшення житлових у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2, 1988 року народження, який перебував у складі сім’ї своєї матері ОСОБИ_1, 1965 року народження, однокімнатну квартиру №  жилою площею 17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будинку по вул. АДР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ОСОБИ_1 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2:00Z</dcterms:created>
  <dc:creator>User</dc:creator>
  <dc:description/>
  <cp:keywords/>
  <dc:language>en-US</dc:language>
  <cp:lastModifiedBy>Iнна</cp:lastModifiedBy>
  <cp:lastPrinted>2022-08-08T09:19:00Z</cp:lastPrinted>
  <dcterms:modified xsi:type="dcterms:W3CDTF">2022-09-12T11:51:00Z</dcterms:modified>
  <cp:revision>8</cp:revision>
  <dc:subject/>
  <dc:title> </dc:title>
</cp:coreProperties>
</file>