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787646037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у виїзної торгів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КРЕПОСНОЇ С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елеграф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04.03.2025 № 5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 КРЕПОСНІЙ СВІТЛАНІ АНАТОЛІЇВНІ місце для розміщення об’єкту виїзної торгівлі продовольчими товарами площею 6  кв.м по вул. Телеграфній  терміном до  01.06.202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Рекомендувати ФОП КРЕПОСНІЙ С.А. забезпечити належне утримання прилеглої до об'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чного розвит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й, торгівлі, підприєм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ахисту прав споживачів 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економічного розвитку                             Валентина ДАЛІБОЖАК</w:t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8:00Z</dcterms:created>
  <dc:creator>123</dc:creator>
  <dc:description/>
  <cp:keywords/>
  <dc:language>en-US</dc:language>
  <cp:lastModifiedBy>ADMIN</cp:lastModifiedBy>
  <cp:lastPrinted>2025-03-04T17:32:00Z</cp:lastPrinted>
  <dcterms:modified xsi:type="dcterms:W3CDTF">2025-03-05T11:01:00Z</dcterms:modified>
  <cp:revision>91</cp:revision>
  <dc:subject/>
  <dc:title> </dc:title>
</cp:coreProperties>
</file>