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89635723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4.03.202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122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Милостяк Т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6.03.2024 № 7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Милостяк Тетяні Анатоліївні місце для розміщення об’єкту виїзної торгівлі продовольчими товарами площею       12 кв.м по  вул. Телеграфній з 15.03.2024 терміном на 1 (один)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Милостяк Т.А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03-11T14:41:00Z</cp:lastPrinted>
  <dcterms:modified xsi:type="dcterms:W3CDTF">2024-03-19T06:53:00Z</dcterms:modified>
  <cp:revision>90</cp:revision>
  <dc:subject/>
  <dc:title> </dc:title>
</cp:coreProperties>
</file>