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08.08.2024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424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зяття на облік громадян, які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ують надання житловог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іщення  з фондів житла дл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часового проживання внутрішньо</w:t>
      </w:r>
    </w:p>
    <w:p>
      <w:pPr>
        <w:pStyle w:val="Subtitle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міщених осіб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 рекомендацій громадської комісії з житлових питань (протокол від 24.07.2024 № 7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, 1955 року народження, внутрішньо переміщену особу, одиноку, пенсіонерку. Пріоритетність надання житла – 27 балів (внутрішньо переміщена особа, житло якої було зруйноване внаслідок збройної агресії російської федерації)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 від 22.07.2024р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2:00Z</dcterms:created>
  <dc:creator>User</dc:creator>
  <dc:description/>
  <cp:keywords/>
  <dc:language>en-US</dc:language>
  <cp:lastModifiedBy>user1 user1</cp:lastModifiedBy>
  <cp:lastPrinted>2024-07-22T14:30:00Z</cp:lastPrinted>
  <dcterms:modified xsi:type="dcterms:W3CDTF">2024-08-13T12:07:00Z</dcterms:modified>
  <cp:revision>8</cp:revision>
  <dc:subject/>
  <dc:title> </dc:title>
</cp:coreProperties>
</file>