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22583505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  <w:lang w:val="uk-UA"/>
              </w:rPr>
              <w:t>11.02.202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  <w:lang w:val="uk-UA"/>
              </w:rPr>
              <w:t>6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строку дії паспорта прив'язки тимчасової споруди для провадження підприємницької діяльності по вул. Соборній (біля будівлі № 79) ФОП ЯКОВЛЕВУ О.Ю.</w:t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п. 2.18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архітектури, регулювання забудови та земельних відносин міста виконавчого комітету міської ради продовжити паспорт прив’язки  тимчасової споруди для провадження підприємницької діяльності № 17 від 12.09.2024 (кіоск для продажу продовольчих товарів) по  вулиці Соборній (біля будівлі № 79), виданий фізичній особі-підприємцю ЯКОВЛЕВУ Олексію Юрійовичу, строком до  30.09.2025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 Управлінню архітектури, регулювання забудови та земельних відносин міста повідомити управління житлово-комунального господарства про продовження строку дії паспорта прив’язки тимчасової споруди для провадження підприємницької діяльності.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правлінню житлово-комунального господарства здійснювати контроль за утриманням прилеглої до тимчасової споруди території відповідно до Правил благоустрою території міста Сміл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, управління житлово-комунального господарства.</w:t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ергій 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 xml:space="preserve">          </w:t>
        <w:tab/>
        <w:t xml:space="preserve">       Олександр 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7:28:00Z</dcterms:created>
  <dc:creator>Admin</dc:creator>
  <dc:description/>
  <cp:keywords/>
  <dc:language>en-US</dc:language>
  <cp:lastModifiedBy>user1 user1</cp:lastModifiedBy>
  <cp:lastPrinted>2024-12-17T10:42:00Z</cp:lastPrinted>
  <dcterms:modified xsi:type="dcterms:W3CDTF">2025-02-13T13:35:00Z</dcterms:modified>
  <cp:revision>12</cp:revision>
  <dc:subject/>
  <dc:title> </dc:title>
</cp:coreProperties>
</file>