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9" w:hanging="709"/>
        <w:rPr>
          <w:bCs/>
          <w:sz w:val="28"/>
          <w:szCs w:val="28"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u w:val="single"/>
          <w:lang w:val="uk-UA"/>
        </w:rPr>
        <w:t>25.03.2021</w:t>
      </w:r>
      <w:r>
        <w:rPr>
          <w:bCs/>
          <w:lang w:val="uk-UA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128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зону 2020-2021р. </w:t>
      </w:r>
      <w:bookmarkStart w:id="0" w:name="_Hlk67651394"/>
      <w:r>
        <w:rPr>
          <w:sz w:val="28"/>
          <w:szCs w:val="28"/>
          <w:lang w:val="uk-UA"/>
        </w:rPr>
        <w:t>в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ах, дошкільних навч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, закладах заг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освіт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6 ст. 59 Закону України від 21.05.1997 № 280/97-ВР “Про місцеве самоврядування в Україні”, ст. 21 Закону України від 09.11.2017 № 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>, п.5 Правил надання послуг з централізованого опалення, постачання холодної та гарячої води і водовідведення затверджених постановою Кабінету Міністрів України  від 21.07.2005 № 630, п. 4 р. 10 Правил підготовки теплових господарств до опалювального сезону затверджених наказом від 10.12.2008 №620/378 Міністерства палива та енергетики України, Міністерства з питань житлово-комунального господарства України, в зв`язку з тим, що протягом трьох діб середня добова температура зовнішнього повітря перевищю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ершити опалювальний сезон 2020-2021 років в житлових будинках, дошкільних навчальних закладах, закладах загальної середньої освіти міста Сміла 01 квітня 2021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П «Смілакомунтеплоенерго» (Сенатору М.О.), ТОВ «Смілаенерго-промтранс» (Пилипіву В.Ф.), ТОВ «СМІЛА-ТЕПЛО-2017» (Пацьорі Т.В. ), ТОВ «Компанія АДЕП» (Лавріненку О.П.), ТОВ «Екотех+» (Поліщуку В.І.),  проводити відключення об’єктів від джерел теплопостачання за взаємоузгодженим графіком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Начальник управління </w:t>
        <w:tab/>
        <w:t xml:space="preserve">   </w:t>
      </w:r>
      <w:r>
        <w:rPr/>
        <w:t xml:space="preserve">                                                    Іван ПОНОМАРЕНК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тлово-комунальног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господарства</w:t>
            </w:r>
          </w:p>
        </w:tc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2:00Z</dcterms:created>
  <dc:creator>Admin</dc:creator>
  <dc:description/>
  <cp:keywords/>
  <dc:language>en-US</dc:language>
  <cp:lastModifiedBy>Тетяна</cp:lastModifiedBy>
  <cp:lastPrinted>2021-03-29T09:36:00Z</cp:lastPrinted>
  <dcterms:modified xsi:type="dcterms:W3CDTF">2021-03-29T11:46:00Z</dcterms:modified>
  <cp:revision>67</cp:revision>
  <dc:subject/>
  <dc:title> </dc:title>
</cp:coreProperties>
</file>