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81124234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43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их споруд для провадження підприємницької діяльності по вулиці Рєпіна (напроти будівлі № 51) ФОП ОСАДЧОМУ М.М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групи зблокованих тимчасових споруд для провадження підприємницької діяльності № 14 від 16.12.2020 (два торговельні павільйони для продажу продовольчих товарів та квітів) по вулиці Рєпіна (напроти будівлі № 51), виданий фізичній особі-підприємцю ОЧАДЧОМУ Миколі Миколайовичу, строком до  08.01.203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их споруд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их споруд території відповідно до Правил благоустрою території міста Сміл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32:00Z</dcterms:created>
  <dc:creator>Admin</dc:creator>
  <dc:description/>
  <cp:keywords/>
  <dc:language>en-US</dc:language>
  <cp:lastModifiedBy>Тетяна Павлівна</cp:lastModifiedBy>
  <cp:lastPrinted>2025-01-08T16:36:00Z</cp:lastPrinted>
  <dcterms:modified xsi:type="dcterms:W3CDTF">2025-01-08T15:05:00Z</dcterms:modified>
  <cp:revision>8</cp:revision>
  <dc:subject/>
  <dc:title> </dc:title>
</cp:coreProperties>
</file>