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9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before="0" w:after="240"/>
        <w:ind w:righ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 від 22.03.2022</w:t>
        <w:br/>
        <w:t>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. 3 ч. 4 ст. 42, ч. 6 ст. 59 Закону України від 21.05.1997</w:t>
        <w:br/>
        <w:t>№ 280/97-ВР «Про місцеве самоврядування в Україні», Закону України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Указу Президента України від 12.08.2022 № 573/2022 «Про продовження строку дії воєнного стану в Україні», Закону України від 05.07.2012 № 507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благодійну діяльність та благодійні організації», Закону України від 16.07.2021 № 1702-ІХ «Про основи національного спротиву», Постанови Кабінету Міністрів України від 05.03.2022 № 202 «Деякі питання отримання, використання, обліку та звітності благодійної допомоги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міської ради</w:t>
        <w:br/>
        <w:t>від 22.03.2022 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, виклавши додаток 1 «Порядок використання коштів, що надійшли на рахунок виконавчого комітету міської ради, як благодійна допомога, в умовах воєнного стану» у новій редакції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, відділ з питань цивільного захисту та оборонної роботи, головного спеціаліста з мобілізаційної  роботи Бойка В.В. та відділ бухгалтерського обліку та звітно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 ДУБОВ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ЯЦ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цивільного захисту та оборонної робо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ЛАГУН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  <w:br/>
              <w:t>з мобілізаційної робо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БОЙ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ЧЕМЕРИ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відді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СІЛ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даток 1</w:t>
        <w:br/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13.10.2022</w:t>
      </w:r>
      <w:r>
        <w:rPr>
          <w:sz w:val="28"/>
          <w:lang w:val="uk-UA"/>
        </w:rPr>
        <w:t>__ № _</w:t>
      </w:r>
      <w:r>
        <w:rPr>
          <w:sz w:val="28"/>
          <w:u w:val="single"/>
          <w:lang w:val="uk-UA"/>
        </w:rPr>
        <w:t>399</w:t>
      </w:r>
      <w:r>
        <w:rPr>
          <w:sz w:val="28"/>
          <w:lang w:val="uk-UA"/>
        </w:rPr>
        <w:t>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  <w:bookmarkStart w:id="0" w:name="_Hlk97838663"/>
    </w:p>
    <w:p>
      <w:pPr>
        <w:pStyle w:val="Normal"/>
        <w:tabs>
          <w:tab w:val="clear" w:pos="708"/>
          <w:tab w:val="left" w:pos="851" w:leader="none"/>
        </w:tabs>
        <w:ind w:right="140" w:hanging="0"/>
        <w:jc w:val="center"/>
        <w:rPr>
          <w:sz w:val="28"/>
          <w:szCs w:val="28"/>
          <w:lang w:val="uk-UA"/>
        </w:rPr>
      </w:pPr>
      <w:bookmarkStart w:id="1" w:name="_Hlk98259613"/>
      <w:bookmarkEnd w:id="1"/>
      <w:r>
        <w:rPr>
          <w:sz w:val="28"/>
          <w:szCs w:val="28"/>
          <w:lang w:val="uk-UA"/>
        </w:rPr>
        <w:t>використання коштів, що</w:t>
      </w:r>
      <w:bookmarkStart w:id="2" w:name="_Hlk98141258"/>
      <w:r>
        <w:rPr>
          <w:sz w:val="28"/>
          <w:szCs w:val="28"/>
          <w:lang w:val="uk-UA"/>
        </w:rPr>
        <w:t xml:space="preserve"> надійшли на рахунок</w:t>
      </w:r>
      <w:bookmarkStart w:id="3" w:name="_Hlk98141267"/>
      <w:bookmarkEnd w:id="2"/>
      <w:r>
        <w:rPr>
          <w:sz w:val="28"/>
          <w:szCs w:val="28"/>
          <w:lang w:val="uk-UA"/>
        </w:rPr>
        <w:t xml:space="preserve"> виконавчого комітету міської ради, як благодійна допомога, в умовах воєнного стану</w:t>
      </w:r>
      <w:bookmarkEnd w:id="3"/>
    </w:p>
    <w:p>
      <w:pPr>
        <w:pStyle w:val="Normal"/>
        <w:ind w:left="85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4" w:name="_Hlk98259613"/>
      <w:bookmarkStart w:id="5" w:name="_Hlk98259613"/>
      <w:bookmarkEnd w:id="0"/>
      <w:bookmarkEnd w:id="5"/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ind w:left="85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 Цей Порядок визначає механізм використання (розподілу) благодійної та іншої допомоги, яка надійшла в національній та/чи іноземній валюті на поточний рахунок (рахунки) виконавчого комітету Смілянської міської ради, від фізичних та юридичних осіб, резидентів і нерезидентів, як благодійна допомога в умовах воєнного стану в Україні (далі – кош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У цьому Порядку терміни вживаються у значенні, наведеному в Законі України «Про благодійну діяльність та благодійні організації» та інших законодавчих актах щодо надання благодійної та іншої допомоги тощ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  <w:tab/>
        <w:t xml:space="preserve">Розпорядником коштів є виконавчий комітет Смілянської міської рад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  <w:tab/>
        <w:t>Кошти, що надійшли на рахунок для надання благодійної та іншої допомоги в умовах воєнного стану в Україні, використовуються на допомогу постраждалим внаслідок збройної агресії Російської Федерації, сприяння обороноздатності територіальної громади міста та мобілізаційній готовності країни, захисту населення в умовах воєнного стану, в тому числі але не виключн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  <w:tab/>
        <w:t>оплата транспортних послуг, пально-мастильних матеріалів та  задоволення продовольчих потреб добровольчого формування Смілянської міської територіальної громади, Збройних Сил України, Національної гвардії України, правоохоронних органів та інших осіб, які задіяні в обороні територіальної громади міста Сміли, надання допомоги постраждалому цивільному населенн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мовах воєнного стану в Україні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евакуацію/вивезення/переміщення цивільного населення із місцевості, де ведуться бойові дії, та небезпечних територій у безпечні місця, зокрема на оплату транспортних послуг, пально-мастильних матеріалів (для їх здійснення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гуманітарною допомогою – оплату транспортування гуманітарних вантажів, послуг для зберігання гуманітарної та іншої допомоги на території м. Сміл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забезпечення медичними засобами – закупівлю лікарських засобів, імунобіологічних препаратів (вакцин), медичних виробів, допоміжних засобів до них для забезпечення безпеки населення та обороноздатності територіальної громади та держави в цілом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оплату інших заходів, спрямованих виключно на підтримку обороноздатності та мобілізаційної готовності країни, захисту населення міста в умовах воєнного ста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бажанням благодійника можуть бути визначені інші цілі, які не повинні суперечити чинному законодавству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5. Пропозиції щодо потреби в отриманні коштів за напрям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значеними у пункті 4 цього Порядку, повинні містити обґрунтовану інформацію, зокрема, про потребу, напрями і суми використання коштів. Такі пропозиції подаються до виконавчого комітету Смілянської міської ради, де забезпечується здійснення їх реєстрація та відповідальне зберіг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ab/>
        <w:t>6.</w:t>
        <w:tab/>
        <w:t xml:space="preserve">Попередній розгляд звернень (листів, пропозицій) щодо потреби в отриманні коштів за напрямами, зазначеними у пункті 4 цього Порядку, здійснюється </w:t>
      </w:r>
      <w:bookmarkStart w:id="6" w:name="_Hlk98259745"/>
      <w:r>
        <w:rPr>
          <w:sz w:val="28"/>
          <w:szCs w:val="28"/>
          <w:lang w:val="uk-UA"/>
        </w:rPr>
        <w:t xml:space="preserve">Комісією з питань розподілу коштів для надання гуманітарної та іншої допомоги в умовах воєнного стану </w:t>
      </w:r>
      <w:bookmarkEnd w:id="6"/>
      <w:r>
        <w:rPr>
          <w:sz w:val="28"/>
          <w:szCs w:val="28"/>
          <w:lang w:val="uk-UA"/>
        </w:rPr>
        <w:t>(далі - Комісі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місія є консультативно-дорадчим органом. До складу Комісії входять голова Комісії, заступник голови та члени Комісії.  Організаційне забезпечення роботи комісії здійснює її секретар, який бере участь у засіданнях комісії без права голосу. Персональний склад Комісії, а також зміни у її складі, затверджуються рішенням виконавчого комітету міської ради. Засідання комісії веде голова, а за його відсутності – заступник голов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Формою роботи комісії є засідання, яке скликається за необхідності. Регламент роботи Комісії визначається головою комісії. Засідання комісії можуть проводитись у дистанційному форматі з використанням мережевого програмного забезпечення для обміну повідомле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комісії є правомочним, якщо на ньому присутні не менш як дві третини її складу. Рішення (висновок) комісії оформляється протоколом, який підписується головуючим та секретар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Комісія має право запитувати та отримувати від зацікавлених в отриманні благодійної допомоги осіб усю інформацію щодо обґрунтованості потреби та розміру використання коштів благодійної допомоги, за виключенням інформації, яка охороняється державою з метою захисту національної безпеки та оборони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8. Першочергово кошти використовуються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 задоволення продовольчих потреб добровольчого формування Смілянської міської територіальної громади, Збройних Сил України, Національної гвардії України, правоохоронних органів та інших осіб, які задіяні в забезпеченні обороноздатності Смілянської міської територіальної гром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у транспортних послуг, пально-мастильних матеріалів для потреб добровольчого формування Смілянської міської територіальної громади, Збройних Сил України, Національної гвардії України та інших осіб, задіяних в обороні Сміля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Рішення (висновки) комісії приймаються більшістю голосів її членів, які беруть участь у засіданні та мають право голосу. У разі рівного розподілу голосів остаточне рішення приймає голова комісії або особа, яка головує на її засіданн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місія попередньо розглядає та надає висновки щодо доцільності та потреби використання коштів благодійної допомоги, передбаченої даним Порядком, з метою забезпечення обороноздатності територіальної громади. Висновки комісії носять рекомендаційний характе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0. Остаточне рішення щодо напрямків (сфери) використ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лагодійної та іншої допомоги в умовах воєнного стану в Україні, яка надійшла в національній та/чи іноземній валюті на поточний рахунок виконавчого комітету міської ради від фізичних та юридичних осіб, резидентів і нерезидентів, як благодійна допомога, приймається рішенням виконавчого комітету міської ради з урахуванням висновків та пропозицій, наданих Комісіє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22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ЦЕНК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сана СІЛКО</w:t>
      </w:r>
    </w:p>
    <w:sectPr>
      <w:type w:val="continuous"/>
      <w:pgSz w:w="11906" w:h="16838"/>
      <w:pgMar w:left="1701" w:right="567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9:00Z</dcterms:created>
  <dc:creator>Admin</dc:creator>
  <dc:description/>
  <cp:keywords/>
  <dc:language>en-US</dc:language>
  <cp:lastModifiedBy>Iнна</cp:lastModifiedBy>
  <cp:lastPrinted>2022-10-13T11:30:00Z</cp:lastPrinted>
  <dcterms:modified xsi:type="dcterms:W3CDTF">2022-10-20T05:40:00Z</dcterms:modified>
  <cp:revision>20</cp:revision>
  <dc:subject/>
  <dc:title> </dc:title>
</cp:coreProperties>
</file>