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Normal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технічної документації із землеустрою щодо поділу земельної ділянки </w:t>
      </w:r>
      <w:r>
        <w:rPr>
          <w:sz w:val="28"/>
          <w:szCs w:val="28"/>
        </w:rPr>
        <w:t>комунальної власності на вул. Поштовій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. 2 ст. 58, 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ст. 111, ст. 112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2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2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виконану на замовлення </w:t>
      </w:r>
      <w:r>
        <w:rPr>
          <w:rFonts w:cs="Times New Roman" w:ascii="Times New Roman" w:hAnsi="Times New Roman"/>
          <w:sz w:val="28"/>
          <w:szCs w:val="28"/>
        </w:rPr>
        <w:t>управління архітектури, регулювання забудови та земельних відносин міс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технічну документацію із землеустрою щодо поділу земельної ділянки комунальної власності площею 3,8068 га, кадастровий номер </w:t>
      </w:r>
      <w:r>
        <w:rPr>
          <w:sz w:val="28"/>
          <w:szCs w:val="28"/>
        </w:rPr>
        <w:t>7110500000:06:003:0172</w:t>
      </w:r>
      <w:r>
        <w:rPr>
          <w:rFonts w:eastAsia="MS Mincho;Yu Gothic UI"/>
          <w:sz w:val="28"/>
          <w:szCs w:val="28"/>
        </w:rPr>
        <w:t xml:space="preserve"> (землі промисловості, транспорту, електронних комунікацій, енергетики, оборони та іншого призначення), розташованої на </w:t>
        <w:br/>
        <w:t xml:space="preserve">вул. Поштовій, на 3 окремих ділянки, у тому числі: площею 0,1152 га, кадастровий номер 7110500000:06:003:0181; площею 0,6412 га, кадастровий номер 7110500000:06:003:0182; площею 3,0498 га, кадастровий номер 7110500000:06:003:0183, з цільовим призначенням –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6:003:0181 встановити обмеження у використанні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 площу 0,1152 га – санітарно-захисна зона навколо об’єкта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0,1152 га – охоронна зона навколо (уздовж) об’єкта енергетичної системи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6:003:0182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1169 га – санітарно-захисна зона навколо об’єкта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0,3323 га – охоронна зона навколо (уздовж) об’єкта енергетичної системи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на площу 0,1251 га – с</w:t>
      </w:r>
      <w:r>
        <w:rPr>
          <w:sz w:val="28"/>
          <w:szCs w:val="28"/>
        </w:rPr>
        <w:t>анітарна відстань (розрив) від об’єкта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6:003:0183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3,0262 га – санітарно-захисна зона навколо об’єкта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2,2064 га – охоронна зона навколо (уздовж) об’єкта енергетичної системи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0,3773 га – території в червоних лініях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2. Управлінню архітектури, регулювання забудови та земельних відносин міста забезпечити реєстрацію права власності Смілянської міської ради на </w:t>
        <w:br/>
      </w:r>
      <w:r>
        <w:rPr>
          <w:rFonts w:eastAsia="MS Mincho;Yu Gothic UI"/>
          <w:sz w:val="28"/>
          <w:szCs w:val="28"/>
        </w:rPr>
        <w:t>земельні ділянки, зазначені у п. 1 цього ріш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8:00Z</dcterms:created>
  <dc:creator>ELENA</dc:creator>
  <dc:description/>
  <cp:keywords/>
  <dc:language>en-US</dc:language>
  <cp:lastModifiedBy>Work</cp:lastModifiedBy>
  <cp:lastPrinted>2025-02-14T15:37:00Z</cp:lastPrinted>
  <dcterms:modified xsi:type="dcterms:W3CDTF">2025-02-14T13:38:00Z</dcterms:modified>
  <cp:revision>2</cp:revision>
  <dc:subject/>
  <dc:title> </dc:title>
</cp:coreProperties>
</file>