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4"/>
          <w:szCs w:val="24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8677572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комерційного підприємства «Смілянсь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а лікарня» Смілянської міської рад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за 2024 рік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4 п. «а» ст. 27, п. 3 ч. 4 ст. 42, ч. 6 ст. 59 Закону України від 21.05.1997 № 280/97-ВР «Про місцеве самоврядування в Україні», ч. 2        ст. 75 Господарського кодексу України від 16.01.2003 № 436-IV, рішення виконавчого комітету від 14.12.2023 № 495 «Про затвердження фінансового плану комунального некомерційного підприємства «Смілянська міська лікарня» Смілянської міської ради на 2024 рік», рішення виконавчого комітету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Затвердити звіт про виконання фінансового плану комунального некомерційного підприємства «Смілянська міська лікарня» Смілянської міської ради за 2024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</w:t>
      </w:r>
      <w:r>
        <w:rPr>
          <w:bCs/>
          <w:sz w:val="28"/>
          <w:szCs w:val="28"/>
        </w:rPr>
        <w:t xml:space="preserve">заступника міського голови Карло Т.А. </w:t>
      </w:r>
      <w:r>
        <w:rPr>
          <w:sz w:val="28"/>
          <w:szCs w:val="28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left="3540" w:firstLine="708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2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>від 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комунального некомерцій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ілянська міська лікарня» Смілянської міської ради на 2024 рік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053"/>
        <w:gridCol w:w="2191"/>
        <w:gridCol w:w="1603"/>
      </w:tblGrid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I150"/>
            <w:bookmarkEnd w:id="0"/>
            <w:r>
              <w:rPr>
                <w:sz w:val="28"/>
                <w:szCs w:val="28"/>
              </w:rPr>
              <w:t xml:space="preserve">Підприємство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некомерційне підприємство «Смілянська міська лікарня» Смілянської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5026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унальне некомерційне підприємст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і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00000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4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орона здоров'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яльність лікувальних заклад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Холодноярців,82, м. Смі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обл., 20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33 206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рський Олександр Мака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ілянська міська лікарня» Смілянської міської ради за 2024 рік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фінансові показ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с. гр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840"/>
        <w:gridCol w:w="125"/>
        <w:gridCol w:w="1186"/>
        <w:gridCol w:w="85"/>
        <w:gridCol w:w="1259"/>
        <w:gridCol w:w="9"/>
        <w:gridCol w:w="24"/>
        <w:gridCol w:w="107"/>
        <w:gridCol w:w="1396"/>
        <w:gridCol w:w="11"/>
        <w:gridCol w:w="38"/>
        <w:gridCol w:w="91"/>
        <w:gridCol w:w="1363"/>
        <w:gridCol w:w="1187"/>
        <w:gridCol w:w="110"/>
        <w:gridCol w:w="6"/>
        <w:gridCol w:w="1181"/>
      </w:tblGrid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307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05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27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180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2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7,8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1134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-вання населення за договорами з Національною службою здоров’я України (далі НСЗУ) згідно з державною програмою медичних гаранті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17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15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18,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,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8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2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,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8,3)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8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9,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8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8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№1 (розшифрувати) (обласний бюджет, бюджет сільських територіальних грома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,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2 (державний бюджет, в тому числі централізовані закупівлі натуральна форма тощ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4,5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2,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3 (</w:t>
            </w:r>
            <w:r>
              <w:rPr>
                <w:sz w:val="22"/>
                <w:szCs w:val="22"/>
              </w:rPr>
              <w:t>програма інформатизації розшифрува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1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2,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8,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2,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55,7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5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5,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1,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5,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26,6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1 (розшифрува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2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1,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2,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</w:tr>
      <w:tr>
        <w:trPr>
          <w:trHeight w:val="25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 відшкодування комунальних послуг орендар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) діяльності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6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внески страхових компаній 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0,5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3,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4,4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2,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3,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2,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ього доходів від операційної діяльності (сума 1000+1010+1020+1030+104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001,8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722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418,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722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0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3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693,7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 815,5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2 581,6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 815,5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33,9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125,9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951,8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6 968,0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951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298,6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54,8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630,0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54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2,9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 122,2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 458,90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 122,2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663,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>
          <w:trHeight w:val="231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22,8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960,3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242,9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960,3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31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231,0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719,3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231,0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11,7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5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4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0,0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682,2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847,4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 071,8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847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8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-них) програм, не віднесені до заходів розвитку (навчанн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5,8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,7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2,1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,7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6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 (пенсії, пільгові медикамен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95,5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08,9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922,8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08,9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,1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12,1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514,4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825,0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513,6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825,0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11,4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0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витрати (розшифрувати*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4,2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,6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4,2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7,6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3,9</w:t>
            </w:r>
          </w:p>
        </w:tc>
      </w:tr>
      <w:tr>
        <w:trPr>
          <w:trHeight w:val="59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5,4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5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15,4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відшкоду-ванню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,8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,6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,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ом витрат від операційної діяльності (сума рядків 1060 : 119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6 690,5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35 207,2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8 969,7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35 207,2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6 237,5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6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ІІ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 124,3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 837,3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331,8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 837,3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505,5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693,7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 815,5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2 581,6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 815,5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33,9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на енергоносі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682,2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847,4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 071,8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847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що здійснюються для підтримки роботи об’єкта (поточний ремонт, технічний огляд, послуги зв’язку, охорон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31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231,0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719,3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231,0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11,7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913,8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165,0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164,9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165,0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1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131,0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486,0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7 586,7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486,0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514,4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825,0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513,6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825,0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11,4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сума рядків 1210 : 127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6 690,5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35 207,2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8 969,7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35 207,2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6 237,5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6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. Розрахунки з бюджетом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 сплаті до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81,4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15,4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4,0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15,4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1,4)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8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відшкоду-ванню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 404,9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466,8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064,7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466,8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2,1)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йськовий збір ( 1,5% ФЗП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50,4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872,2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838,7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872,2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3,5)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8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спілкові внески (1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Єдиний внесок на загальнообов’язкове державне соціальне страхування (22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125,9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 951,8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6 968,0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 951,8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6,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податки та збори (земельний, штрафи, пені, неустойки, судові збор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,8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18,7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,8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 367,7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825,0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1 924,1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825,0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Рух грошових коштів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лишок коштів на початок звітного періоду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7,6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9,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9,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9,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ходження грошових коштів від операційн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4,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14,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339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14,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4,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259" w:hRule="atLeast"/>
        </w:trPr>
        <w:tc>
          <w:tcPr>
            <w:tcW w:w="14570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3,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3,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3,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 973,9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6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8 252,0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8 270,6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7 890,1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8 270,6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фінансової діяльност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 303,3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 973,9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 918,5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 973,9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907,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688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39,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688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349,0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4 555,3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8 244,5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6 808,6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8 244,5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на кінець періоду та спрямування на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9,6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3,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3,1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913,1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від інвестиційної діяльності, у тому числі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,8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6,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6,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66,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6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,2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,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5,8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усього, у тому числі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,8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6,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8,5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6,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7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8,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2,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8,5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2,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60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7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570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-ка 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8,5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,5)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ходи від фінансової діяльності за зобов’язаннями, у т. 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50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8"/>
              </w:rPr>
              <w:t xml:space="preserve">креди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8"/>
              </w:rPr>
              <w:t>50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оз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0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епози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0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надходження (розшифруват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0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трати від фінансової діяльності за зобов’язаннями, у т. 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реди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оз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епози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витрати (розшифрува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1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553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553,6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98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930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930,7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15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377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377,1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5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14570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3818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ряд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заборгованість (просрочена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Коефіцієнтний  аналіз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доходів ряд 3410)*10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-тат ряд.3800 / вартість активів ряд.6300) *10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) *100%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фінансової стійкості (власний капітал / (довгострокові зобов’язання+ поточні зобов’язання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відношення капітальних інвестицій до доходу підприємства (рядок 4000/ рядок 3410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зносу основних засобів (сума зносу рядок 6130 / первісну вартість основних засобів ряд.6120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8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9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и праці всьог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93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15,5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81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1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90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2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1)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8</w:t>
            </w:r>
          </w:p>
        </w:tc>
      </w:tr>
      <w:tr>
        <w:trPr>
          <w:trHeight w:val="584" w:hRule="atLeast"/>
        </w:trPr>
        <w:tc>
          <w:tcPr>
            <w:tcW w:w="14570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3818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ряд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вітний період (2024 рік)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-лення+/-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оргованість з оплати праці всього:   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ступник міського голови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еся ЧЕМЕРИС</w:t>
      </w:r>
    </w:p>
    <w:sectPr>
      <w:type w:val="nextPage"/>
      <w:pgSz w:orient="landscape" w:w="16838" w:h="11906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4:00Z</dcterms:created>
  <dc:creator>User</dc:creator>
  <dc:description/>
  <cp:keywords/>
  <dc:language>en-US</dc:language>
  <cp:lastModifiedBy>U27</cp:lastModifiedBy>
  <cp:lastPrinted>2024-03-12T16:04:00Z</cp:lastPrinted>
  <dcterms:modified xsi:type="dcterms:W3CDTF">2025-03-03T12:05:00Z</dcterms:modified>
  <cp:revision>39</cp:revision>
  <dc:subject/>
  <dc:title> </dc:title>
</cp:coreProperties>
</file>