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1787029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их споруд для провадження підприємницької діяльності (дев’ять павільйонів для продажу непродовольчих товарів) ПП «Захист рослин» по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моги (біля будівлі № 3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приватного підприємства «Захист рослин»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стаціонарних тимчасових споруд для провадження підприємницької діяльності (павільйони для продажу непродовольчих товарів в кількості 9 штук, з них 8 площею 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1 площею 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приватному підприємству «Захист рослин» по вул. Перемоги (біля будівлі № 30) за умови укладення договору оренди землі на земельну ділянку площею 0,1752 га кадастровий  номер 7110500000:02:003:05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П «Захист рослин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а на оформлення паспорту прив'язки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хему розміщення тимчасових споруд (далі - ТС) погодити з утримувачами інженерних комунікацій, в охоронних зонах яких передбачається розміщення Т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С повідомити управління архітектури, регулювання забудови та земельних відносин міста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С, строк дії якого становить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8:00Z</dcterms:created>
  <dc:creator>User</dc:creator>
  <dc:description/>
  <cp:keywords/>
  <dc:language>en-US</dc:language>
  <cp:lastModifiedBy>Тетяна Павлівна</cp:lastModifiedBy>
  <cp:lastPrinted>2024-10-09T15:28:00Z</cp:lastPrinted>
  <dcterms:modified xsi:type="dcterms:W3CDTF">2024-10-09T12:30:00Z</dcterms:modified>
  <cp:revision>10</cp:revision>
  <dc:subject/>
  <dc:title> </dc:title>
</cp:coreProperties>
</file>