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3.12.20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48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встановлення плати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тьків  за  харчування  ді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кладах дошкільної осві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2024 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пп. 6 п. «а» ст. 32, п. 3 ч. 4 ст. 42, ч. 6 ст. 59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«Про місцеве самоврядування в Україні», ч. 5 ст. 35 Закону України від 11.07.2001 № 2628-ІІІ «Про дошкільну освіту», п. 4 Порядку організації харчування у закладах освіти та дитячих закладах оздоровлення та відпочинку, затвердженого Постановою Кабінету Міністрів України від 24.03.2021 № 305 «Про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540"/>
        <w:rPr/>
      </w:pPr>
      <w:r>
        <w:rPr>
          <w:color w:val="000000"/>
          <w:spacing w:val="-1"/>
          <w:sz w:val="28"/>
          <w:szCs w:val="28"/>
        </w:rPr>
        <w:t xml:space="preserve">1. Встановити з 01.01.2024 до 31.12.2024 </w:t>
      </w:r>
      <w:r>
        <w:rPr>
          <w:sz w:val="28"/>
          <w:szCs w:val="28"/>
        </w:rPr>
        <w:t>батьківську плату за харчування дітей дошкільного віку у розмірі 70% від затвердженої вартості харчування дитини на день.</w:t>
      </w:r>
    </w:p>
    <w:p>
      <w:pPr>
        <w:pStyle w:val="TextBody"/>
        <w:ind w:firstLine="540"/>
        <w:rPr/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Звільнити від плати за харчування батьків або законних представників дітей, які здобувають освіту у закладах дошкільної освіти, наступних категорі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ей-сиріт та дітей, позбавлених батьківського піклу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ітей із особливими освітніми потребами, як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уються </w:t>
      </w:r>
      <w:r>
        <w:rPr>
          <w:rFonts w:cs="Times New Roman" w:ascii="Times New Roman" w:hAnsi="Times New Roman"/>
          <w:sz w:val="28"/>
          <w:szCs w:val="28"/>
        </w:rPr>
        <w:t xml:space="preserve">в інклюзивних </w:t>
      </w:r>
      <w:r>
        <w:rPr>
          <w:rFonts w:cs="Times New Roman" w:ascii="Times New Roman" w:hAnsi="Times New Roman"/>
          <w:sz w:val="28"/>
          <w:szCs w:val="28"/>
          <w:lang w:val="uk-UA"/>
        </w:rPr>
        <w:t>групах, дітей з інвалідніст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ітей</w:t>
      </w:r>
      <w:r>
        <w:rPr>
          <w:rFonts w:cs="Times New Roman" w:ascii="Times New Roman" w:hAnsi="Times New Roman"/>
          <w:color w:val="000000"/>
          <w:sz w:val="28"/>
          <w:szCs w:val="28"/>
        </w:rPr>
        <w:t>, з числа внутрішньо переміщених осіб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ітей, які мають статус дитини, яка постраждала внаслідок </w:t>
      </w:r>
      <w:r>
        <w:rPr>
          <w:rFonts w:cs="Times New Roman" w:ascii="Times New Roman" w:hAnsi="Times New Roman"/>
          <w:sz w:val="28"/>
          <w:szCs w:val="28"/>
          <w:lang w:val="uk-UA"/>
        </w:rPr>
        <w:t>воєнних дій</w:t>
      </w:r>
      <w:r>
        <w:rPr>
          <w:rFonts w:cs="Times New Roman" w:ascii="Times New Roman" w:hAnsi="Times New Roman"/>
          <w:sz w:val="28"/>
          <w:szCs w:val="28"/>
        </w:rPr>
        <w:t xml:space="preserve"> і збройних конфлікт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ітей, з числа осіб, визначених у статтях 10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статус ветеранів війни, гарантії їх соціального захисту», як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уються </w:t>
      </w:r>
      <w:r>
        <w:rPr>
          <w:rFonts w:cs="Times New Roman" w:ascii="Times New Roman" w:hAnsi="Times New Roman"/>
          <w:sz w:val="28"/>
          <w:szCs w:val="28"/>
        </w:rPr>
        <w:t xml:space="preserve">у 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>дошкільної осві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дітей, батькам або одному із батьків яких надано статус учасника бойових дій, особи з інвалідністю внаслідок війни, учасника війни за безпосередню участь у проведенні антитерористичної опер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(операції об’єднаних сил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ійсненні заходів із забезпечення національної безпеки і оборони, відсічі і стримування збройної агресії російської федер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з малими й затухаючими формами туберкульоз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з порушеннями слуху, зору, опорно-рухового апарату, затримкою психічного розвитку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меншити розмір батьківської плати за харчування дітей дошкільного віку з багатодітних родин в розмірі 50% від затвердженої вартості харчування дитини на день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вільнення від сплати за харчування дітей дошкільного віку пільгових категорій проводити після надання у заклад освіти документів, що підтверджують відповідний статус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ізацію виконання рішення покласти на управління освіти, молоді та спорту та керівників закладів дошкільної осві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1"/>
          <w:sz w:val="28"/>
          <w:szCs w:val="28"/>
        </w:rPr>
        <w:t>Контроль за виконанням рішення покласти на заступника міського голови відповідно до розподілу функціональних повноважень, управління освіти, молоді та спор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0:00Z</dcterms:created>
  <dc:creator>User</dc:creator>
  <dc:description/>
  <cp:keywords/>
  <dc:language>en-US</dc:language>
  <cp:lastModifiedBy>Admin</cp:lastModifiedBy>
  <cp:lastPrinted>2023-11-16T08:37:00Z</cp:lastPrinted>
  <dcterms:modified xsi:type="dcterms:W3CDTF">2023-11-27T12:34:00Z</dcterms:modified>
  <cp:revision>8</cp:revision>
  <dc:subject/>
  <dc:title> </dc:title>
</cp:coreProperties>
</file>