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__</w:t>
      </w:r>
      <w:r>
        <w:rPr>
          <w:color w:val="000000"/>
          <w:sz w:val="28"/>
          <w:szCs w:val="28"/>
          <w:u w:val="single"/>
          <w:lang w:val="en-US" w:eastAsia="en-US"/>
        </w:rPr>
        <w:t>09.03.2023</w:t>
      </w:r>
      <w:r>
        <w:rPr>
          <w:color w:val="000000"/>
          <w:sz w:val="28"/>
          <w:szCs w:val="28"/>
          <w:lang w:val="en-US" w:eastAsia="en-US"/>
        </w:rPr>
        <w:t>_____                                                     №  _____</w:t>
      </w:r>
      <w:r>
        <w:rPr>
          <w:color w:val="000000"/>
          <w:sz w:val="28"/>
          <w:szCs w:val="28"/>
          <w:u w:val="single"/>
          <w:lang w:val="en-US" w:eastAsia="en-US"/>
        </w:rPr>
        <w:t>86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вивільненого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и № в будинк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 Закону України від 21.05.1997 № 280/97-ВР «Про місцеве самоврядування в Україні», п. 6 ч.1 ст. 15, ст.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1.02.2023 № 2), розглянувши службову запису юридичного відділу виконавчого комітету від 07.11.2022 № 568/02-50/4, рішення Смілянського міськрайонного суду від 30.09.2022 про визнання відумерлої спадщини квартири №  по вул. АДРЕСА, заяву ОСОБИ_1 від 16.02.2023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озподілити вивільнене житло -  квартиру №  в будинку по вул. АДРЕСА згідно з чергою квартирного обліку по списку громадян, які потребують поліпшення житлових умов та мають пільгу першочергового отримання жит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ати ОСОБІ_1, 1965 року народження працівнику ЗАКЛАДУ, зі складом сім’ї 3 особи: вона, чоловік – ОСОБА_2</w:t>
      </w:r>
      <w:r>
        <w:rPr>
          <w:bCs/>
          <w:sz w:val="28"/>
          <w:szCs w:val="28"/>
        </w:rPr>
        <w:t xml:space="preserve">, 1968 року народження та син – ОСОБА_3, 1994 року народження двокімнатну квартиру № </w:t>
      </w:r>
      <w:r>
        <w:rPr>
          <w:sz w:val="28"/>
          <w:szCs w:val="28"/>
        </w:rPr>
        <w:t xml:space="preserve"> жилою площею 30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в будинку по вул. АДРЕСА. Сім’я має пільгу першочергового отримання житла, так як у складі сім’ї  ОСОБА_2 є учасником бойових дій, що брав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квартирного обліку зняти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Юридичний відділ</w:t>
        <w:tab/>
        <w:tab/>
        <w:t xml:space="preserve">                                       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</w:t>
        <w:tab/>
        <w:tab/>
        <w:tab/>
        <w:tab/>
        <w:tab/>
        <w:t xml:space="preserve">         Ірина КОНЧА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4:00Z</dcterms:created>
  <dc:creator>User</dc:creator>
  <dc:description/>
  <cp:keywords/>
  <dc:language>en-US</dc:language>
  <cp:lastModifiedBy>Iнна</cp:lastModifiedBy>
  <cp:lastPrinted>2022-10-04T12:15:00Z</cp:lastPrinted>
  <dcterms:modified xsi:type="dcterms:W3CDTF">2023-03-13T08:58:00Z</dcterms:modified>
  <cp:revision>8</cp:revision>
  <dc:subject/>
  <dc:title> </dc:title>
</cp:coreProperties>
</file>