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23.09.2021</w:t>
      </w:r>
      <w:r>
        <w:rPr>
          <w:bCs/>
          <w:sz w:val="28"/>
          <w:szCs w:val="28"/>
          <w:lang w:val="uk-UA"/>
        </w:rPr>
        <w:t>__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476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ення по вул. род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инських, 13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27.07.2019 №169 «Про затвердження Порядку відключення споживачів від систем централізованого  опалення та постачання гарячої  води», Протоколу загальних зборів об’єднання спів-власників багатоквартирного будинку «Артема, 134» по вул. родини Бобринських, будинок № 134 від 30 серпня 2021 року, Протоколу № 7 засідання постійно діючої комісії для розгляду питань щодо відключення споживачів від систем централізованого опалення від 15.09.2021 року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>ому підприємству «Смілакомунтеплоенерго» провести відключення від мереж централізованого опалення будинку №134 по вул. родини Бобринськ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року №169, в міжопалювальний пері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2:00Z</dcterms:created>
  <dc:creator>Администратор</dc:creator>
  <dc:description/>
  <cp:keywords/>
  <dc:language>en-US</dc:language>
  <cp:lastModifiedBy>Iнна</cp:lastModifiedBy>
  <cp:lastPrinted>2021-09-20T11:59:00Z</cp:lastPrinted>
  <dcterms:modified xsi:type="dcterms:W3CDTF">2021-09-29T12:18:00Z</dcterms:modified>
  <cp:revision>6</cp:revision>
  <dc:subject/>
  <dc:title> </dc:title>
</cp:coreProperties>
</file>