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68914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09.03.2023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90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Центр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2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міської ради від 09.12.2021 № 547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2 рік»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Центр первинної медико-санітарної допомоги» Смілянської міської ради за 2022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09.03.2023</w:t>
      </w:r>
      <w:r>
        <w:rPr>
          <w:sz w:val="28"/>
          <w:szCs w:val="28"/>
          <w:lang w:val="uk-UA"/>
        </w:rPr>
        <w:t>____ № ___</w:t>
      </w:r>
      <w:r>
        <w:rPr>
          <w:sz w:val="28"/>
          <w:szCs w:val="28"/>
          <w:u w:val="single"/>
          <w:lang w:val="uk-UA"/>
        </w:rPr>
        <w:t>90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» Смілянської міської рад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962"/>
        <w:gridCol w:w="1845"/>
        <w:gridCol w:w="1620"/>
      </w:tblGrid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к</w:t>
            </w:r>
            <w:r>
              <w:rPr>
                <w:sz w:val="28"/>
                <w:szCs w:val="28"/>
                <w:lang w:val="uk-UA"/>
              </w:rPr>
              <w:t xml:space="preserve">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Центр первинної медико-санітарної допомоги"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055229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мі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105000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.21</w:t>
            </w:r>
          </w:p>
        </w:tc>
      </w:tr>
      <w:tr>
        <w:trPr>
          <w:trHeight w:val="6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Тараса Шевченка 1, м.См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640-96-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ель Максим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» Смілянської міської ради з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фінансові показ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694"/>
        <w:gridCol w:w="1245"/>
        <w:gridCol w:w="1385"/>
        <w:gridCol w:w="1237"/>
        <w:gridCol w:w="9"/>
        <w:gridCol w:w="1384"/>
        <w:gridCol w:w="1380"/>
        <w:gridCol w:w="5"/>
        <w:gridCol w:w="1300"/>
      </w:tblGrid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Формування  фінансових результат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780,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13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80,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1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( 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7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7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3,9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1,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6</w:t>
            </w:r>
          </w:p>
        </w:tc>
      </w:tr>
      <w:tr>
        <w:trPr>
          <w:trHeight w:val="25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,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інші надходженн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3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32,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3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226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336,3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75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167,9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6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033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173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33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5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222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624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15,1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624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609,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,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,3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5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41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91,3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61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64,9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57,3)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8" w:hRule="atLeast"/>
        </w:trPr>
        <w:tc>
          <w:tcPr>
            <w:tcW w:w="5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(навчан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іальне забезпе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пільгові медикамен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1,6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6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8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6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9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Податки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4 962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241,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125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241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116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</w:tr>
      <w:tr>
        <w:trPr>
          <w:trHeight w:val="329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678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736,7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82,4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736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454,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226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336,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898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64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57,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4,5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8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що здійснюються для підтримки роботи  об"єкта(поточний ремонт, технічний огляд, послуги звязку, охорон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41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91,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9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45" w:hRule="atLeast"/>
        </w:trPr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8,6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3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8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3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82,7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82,2)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178,9)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82,2)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49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9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47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4 962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241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125,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241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116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59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7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5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570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93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80,5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93,1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6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1,6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0,0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1,6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3,4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4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 на загальнообовязкове державне соціальне страхування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74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6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167,9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4,6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431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650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192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650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301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9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9,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17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9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3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95,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0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081,8)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237,8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125,0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237,8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887,2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b/>
                <w:bCs/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020,9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2,1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839,7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2,1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687,6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3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94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8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94,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87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</w:tr>
      <w:tr>
        <w:trPr>
          <w:trHeight w:val="27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8 102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389,9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 964,7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389,9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574,8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4,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623,1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850,1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850,1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 усього, у тому числі: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687,6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9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29,7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b/>
                <w:bCs/>
                <w:sz w:val="16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3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5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1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  <w:r>
              <w:rPr>
                <w:b/>
                <w:sz w:val="24"/>
                <w:szCs w:val="24"/>
              </w:rPr>
              <w:t xml:space="preserve">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инулий рік</w:t>
            </w:r>
            <w:r>
              <w:rPr>
                <w:b/>
                <w:sz w:val="24"/>
                <w:szCs w:val="24"/>
                <w:lang w:val="uk-UA"/>
              </w:rPr>
              <w:t xml:space="preserve">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точний рік</w:t>
            </w:r>
            <w:r>
              <w:rPr>
                <w:b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л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86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2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6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7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User</dc:creator>
  <dc:description/>
  <cp:keywords/>
  <dc:language>en-US</dc:language>
  <cp:lastModifiedBy>Iнна</cp:lastModifiedBy>
  <cp:lastPrinted>2022-04-25T09:26:00Z</cp:lastPrinted>
  <dcterms:modified xsi:type="dcterms:W3CDTF">2023-03-13T09:08:00Z</dcterms:modified>
  <cp:revision>24</cp:revision>
  <dc:subject/>
  <dc:title> </dc:title>
</cp:coreProperties>
</file>