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40" w:leader="none"/>
          <w:tab w:val="left" w:pos="702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22.07.2021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347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ind w:right="180" w:hanging="0"/>
        <w:rPr>
          <w:color w:val="000000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плату допомоги</w:t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оховання</w:t>
      </w:r>
    </w:p>
    <w:p>
      <w:pPr>
        <w:pStyle w:val="Normal"/>
        <w:ind w:right="180" w:hanging="0"/>
        <w:jc w:val="both"/>
        <w:rPr>
          <w:rFonts w:ascii="Courier New" w:hAnsi="Courier New" w:cs="Courier New"/>
          <w:bCs/>
          <w:sz w:val="28"/>
          <w:szCs w:val="28"/>
          <w:lang w:val="uk-UA"/>
        </w:rPr>
      </w:pPr>
      <w:r>
        <w:rPr>
          <w:rFonts w:cs="Courier New" w:ascii="Courier New" w:hAnsi="Courier New"/>
          <w:bCs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rFonts w:eastAsia="Courier New"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ідповідно до п.п. 4 п. “а” </w:t>
      </w:r>
      <w:r>
        <w:rPr>
          <w:sz w:val="28"/>
          <w:szCs w:val="28"/>
          <w:lang w:val="uk-UA"/>
        </w:rPr>
        <w:t xml:space="preserve"> ч.1 </w:t>
      </w:r>
      <w:r>
        <w:rPr>
          <w:sz w:val="28"/>
          <w:szCs w:val="28"/>
        </w:rPr>
        <w:t xml:space="preserve">ст. 28, п.п.  4 п. “а” ч. 1  ст. 34,  п. 3 ч. 4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ст. 42, ч. 6 ст. 59 Закону України від 21.05.1997 № 280/97-ВР “Про місцеве самоврядування в Україні”, ст.13 Закону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.07.2003                     №11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“Про поховання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хорон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аву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станови Кабінету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 xml:space="preserve">іністрів України від 31.01.2007  № 99  „Про затвердження  Порядку надання допомоги на поховання деяких категорій осіб виконавцю волевиявлення померлого або особі, яка зобов’язалася поховати померлого” та рішення 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shd w:fill="FFFFFF" w:val="clear"/>
          <w:lang w:val="uk-UA"/>
        </w:rPr>
        <w:t>122-35/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ІІ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  <w:shd w:fill="FFFFFF" w:val="clear"/>
        </w:rPr>
        <w:t>Про затвердження Порядку про надання допомоги на поховання деяких категорій осіб виконавцю волевиявлення померлого або особі, яка зобов’язалася поховати померлого та встановлення розміру допомоги на похованн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розглянувши заяви громадян з відповідним пакетом документів про надання допомоги на поховання осіб, які не досягли пенсійного віку та на момент смерті не працювали, </w:t>
      </w:r>
      <w:r>
        <w:rPr>
          <w:sz w:val="28"/>
          <w:szCs w:val="28"/>
        </w:rPr>
        <w:t xml:space="preserve">виконавчий комітет міської ради 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В: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180" w:firstLine="540"/>
        <w:jc w:val="both"/>
        <w:rPr/>
      </w:pPr>
      <w:r>
        <w:rPr>
          <w:rFonts w:cs="Times New Roman"/>
          <w:sz w:val="28"/>
          <w:szCs w:val="28"/>
        </w:rPr>
        <w:t>1. Виплатити допомогу в розмірі 1000 (одна тисяча) гривень кожному: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ОСОБІ № 1, яка проживає за адресою № 1на поховання ОСОБИ № 1.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Фінансовому управлінню профінансувати управління праці та соціального захисту населення міської ради за рахунок інших видатків передбачених бюджетом   </w:t>
      </w:r>
      <w:r>
        <w:rPr>
          <w:rFonts w:cs="Times New Roman"/>
          <w:sz w:val="28"/>
          <w:szCs w:val="28"/>
        </w:rPr>
        <w:t xml:space="preserve">КПКВК  0813242  </w:t>
      </w:r>
      <w:r>
        <w:rPr>
          <w:sz w:val="28"/>
          <w:szCs w:val="28"/>
        </w:rPr>
        <w:t xml:space="preserve">в сумі 1000 (одна тисяча)  гривень.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58" w:leader="none"/>
          <w:tab w:val="left" w:pos="-478" w:leader="none"/>
          <w:tab w:val="left" w:pos="6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3. Контроль за виконанням рішення покласти 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 xml:space="preserve"> Лисенка О.В та </w:t>
      </w:r>
      <w:r>
        <w:rPr>
          <w:sz w:val="28"/>
          <w:szCs w:val="28"/>
        </w:rPr>
        <w:t xml:space="preserve"> управління праці та соціального захисту населення.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ергій АНАНКО</w:t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міської ради                                                        Юрій СТУДАНС</w:t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Юрій СТУДАНС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660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Тетяна КАРЛО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Богдан ДУБОВСЬКИЙ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Керуючий справами                                                            Оксана ЯЦ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 управління                                                        Юлія ЛЮБЧЕНКО</w:t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Юридичний відділ                                                               Оксана СІЛ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  управління праці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та соціального захисту населення                                      Микола ПРОКОФ’В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kern w:val="2"/>
      <w:sz w:val="26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40" w:hanging="0"/>
    </w:pPr>
    <w:rPr>
      <w:rFonts w:cs="Arial"/>
      <w:kern w:val="2"/>
      <w:sz w:val="26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28:00Z</dcterms:created>
  <dc:creator>User</dc:creator>
  <dc:description/>
  <cp:keywords/>
  <dc:language>en-US</dc:language>
  <cp:lastModifiedBy>Тетяна</cp:lastModifiedBy>
  <cp:lastPrinted>2021-07-13T10:14:00Z</cp:lastPrinted>
  <dcterms:modified xsi:type="dcterms:W3CDTF">2021-07-27T13:31:00Z</dcterms:modified>
  <cp:revision>36</cp:revision>
  <dc:subject/>
  <dc:title> </dc:title>
</cp:coreProperties>
</file>