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7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оркайло Ю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1.01.2024  № 3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Торкайлу Юрію Семеновичу місце для розміщення об’єкту виїзної торгівлі продовольчими товарами площею           12 кв.м по  вул. Телеграфній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Торкайло Ю.С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аголовок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2-07T14:06:00Z</cp:lastPrinted>
  <dcterms:modified xsi:type="dcterms:W3CDTF">2024-02-12T09:13:00Z</dcterms:modified>
  <cp:revision>101</cp:revision>
  <dc:subject/>
  <dc:title> </dc:title>
</cp:coreProperties>
</file>