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2.09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379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тимчасове закриття рух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анспортних засобів по провулку Кольцов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вулиці Степана Разіна до вулиц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і Курченко, пов’язане з підключе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оволодіння № 28 по провулку Кольц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истеми централізованого водопоста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</w:t>
      </w:r>
      <w:r>
        <w:rPr>
          <w:rStyle w:val="1"/>
          <w:rFonts w:cs="Times New Roman"/>
          <w:color w:val="000000"/>
          <w:lang w:val="uk-UA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  <w:lang w:val="uk-UA"/>
        </w:rPr>
        <w:t>1</w:t>
      </w:r>
      <w:r>
        <w:rPr>
          <w:rStyle w:val="Docdata"/>
          <w:color w:val="000000"/>
          <w:sz w:val="28"/>
          <w:szCs w:val="28"/>
          <w:lang w:val="uk-UA"/>
        </w:rPr>
        <w:t>7 п. «а» ч. 1 ст. 30, ч. 2 п. 3, ч.4 ст. 42, ч. 6 ст. 59 Закону України</w:t>
      </w:r>
      <w:r>
        <w:rPr>
          <w:sz w:val="28"/>
          <w:szCs w:val="28"/>
          <w:lang w:val="uk-UA"/>
        </w:rPr>
        <w:t xml:space="preserve"> від 21.05.1997 № 280/97-ВР </w:t>
      </w:r>
      <w:r>
        <w:rPr>
          <w:rStyle w:val="Docdata"/>
          <w:color w:val="000000"/>
          <w:sz w:val="28"/>
          <w:szCs w:val="28"/>
          <w:lang w:val="uk-UA"/>
        </w:rPr>
        <w:t xml:space="preserve"> «Про місцеве самоврядування в Україні»</w:t>
      </w:r>
      <w:r>
        <w:rPr>
          <w:sz w:val="28"/>
          <w:szCs w:val="28"/>
          <w:lang w:val="uk-UA"/>
        </w:rPr>
        <w:t>, п. 14 ч. 2 ст. 10, ст. 26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>Закону України від 06.09.2005 № 2807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благоустрій населених пунктів», ч. 1 ст. 26 Закону України від 04.02.2019 № 335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«Про дорожній рух», розглянувши лист Департаменту патрульної поліції управління патрульної поліції в Черкаській області від 08.09.2022 № 6525/41/24/01-2022 щодо тимчасового закриття руху транспортних засобів по провулку Кольцова, на період проведення земляних робіт пов’язане з підключенням домоволодіння № 28 по провулку Кольцова до системи централізованого водопостачання у місті Сміла,</w:t>
      </w:r>
      <w:r>
        <w:rPr>
          <w:color w:val="000000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Docdat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Docdata"/>
          <w:color w:val="000000"/>
          <w:sz w:val="28"/>
          <w:szCs w:val="28"/>
          <w:lang w:val="uk-UA"/>
        </w:rPr>
        <w:t>Дозволити малому приватному підприємству «ДЖО»</w:t>
      </w:r>
      <w:r>
        <w:rPr>
          <w:sz w:val="28"/>
          <w:szCs w:val="28"/>
          <w:lang w:val="uk-UA"/>
        </w:rPr>
        <w:t xml:space="preserve"> тимчасово закрити рух транспортних засобів по провулку Кольцова від вулиці Степана Разіна до вулиці Наді Курченко, терміном на чотирнадцять днів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Style w:val="Docdata"/>
          <w:color w:val="000000"/>
          <w:sz w:val="28"/>
          <w:szCs w:val="28"/>
          <w:lang w:val="uk-UA"/>
        </w:rPr>
        <w:t>Малому приватному підприємству «ДЖ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тримати дозвіл на порушення об’єктів благоустрою в порядку встановленому чинним законодавст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 </w:t>
      </w:r>
      <w:r>
        <w:rPr>
          <w:sz w:val="28"/>
          <w:szCs w:val="28"/>
          <w:lang w:val="uk-UA"/>
        </w:rPr>
        <w:t>На місці проведення робіт встановити дорожні знаки, забезпечити об’їзд транспорту та безпечні умови руху пішоходів згідно зі схемою організації дорожнього руху,  погодженого з Управлінням патрульної поліції в Черкаській області Департаменту патрульної поліції Національної поліції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Забезпечити при виконанні робіт дотримання вимог Закону України «Про забезпечення санітарного та епідемічного благополуччя населення».</w:t>
      </w:r>
    </w:p>
    <w:p>
      <w:pPr>
        <w:pStyle w:val="Normal"/>
        <w:ind w:firstLine="708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 </w:t>
      </w:r>
      <w:r>
        <w:rPr>
          <w:sz w:val="28"/>
          <w:szCs w:val="28"/>
          <w:lang w:val="uk-UA"/>
        </w:rPr>
        <w:t>Після закінчення робіт відновити порушені об’єкти благоустрою у повному обсязі та відновити рух по провулку Кольцова на ділянці від вулиці Степана Разіна до вулиці Наді Курченко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2.5. Роботи з відновлення благоустрою здати відділу благоустрою управління житлово-комунального господарства виконавчого комітету Сміля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 О Г О Д Ж Е Н О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     Євгеній АВРА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character" w:styleId="2">
    <w:name w:val=" Знак Знак2"/>
    <w:qFormat/>
    <w:rPr>
      <w:spacing w:val="6"/>
      <w:sz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99">
    <w:name w:val="269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User</dc:creator>
  <dc:description/>
  <cp:keywords/>
  <dc:language>en-US</dc:language>
  <cp:lastModifiedBy>Iнна</cp:lastModifiedBy>
  <cp:lastPrinted>2022-09-13T16:08:00Z</cp:lastPrinted>
  <dcterms:modified xsi:type="dcterms:W3CDTF">2022-09-23T07:44:00Z</dcterms:modified>
  <cp:revision>34</cp:revision>
  <dc:subject/>
  <dc:title> </dc:title>
</cp:coreProperties>
</file>