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6730624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59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групи тимчасових споруд для провадження підприємницької діяльності на вул. Незалежності (біля житлового будинку  № 71) ФОП Черненко Л.І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 продовжити паспорт прив’язки групи тимчасових споруд для провадження підприємницької діяльності № 23 від 26.11.2021 (група торговельних павільйонів для продажу продовольчих товарів) по вул.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езалежності (біля житлового будинку № 71), виданий фізичній особі-підприємцю Черненко Лесі Іванівні строком до  16.11.2025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Ігор САМОЙЛ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9:00Z</dcterms:created>
  <dc:creator>Admin</dc:creator>
  <dc:description/>
  <cp:keywords/>
  <dc:language>en-US</dc:language>
  <cp:lastModifiedBy>user1 user1</cp:lastModifiedBy>
  <cp:lastPrinted>2024-11-08T08:16:00Z</cp:lastPrinted>
  <dcterms:modified xsi:type="dcterms:W3CDTF">2024-11-25T10:53:00Z</dcterms:modified>
  <cp:revision>39</cp:revision>
  <dc:subject/>
  <dc:title> </dc:title>
</cp:coreProperties>
</file>