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kern w:val="2"/>
          <w:sz w:val="20"/>
          <w:szCs w:val="32"/>
          <w:lang w:val="uk-UA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4030" cy="551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kern w:val="2"/>
          <w:sz w:val="20"/>
          <w:szCs w:val="32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0"/>
          <w:szCs w:val="3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val="uk-UA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val="uk-UA"/>
        </w:rPr>
        <w:t>ЧЕРКА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ІСЬ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ГОЛ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25.03.20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№ 76-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ро тимчасове обмеження доступ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до адміністративної будівл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иконавчого комітету Смілянсько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міської ради та приміщень й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структурних підрозділі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Відповідно до п. 19, 20 ч. 4 ст. 42 Закону Україн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 21.05.1997    №280/97-В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„Про місцеве самоврядування в Україні”, ст. 29 Закону Україн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 06.04.2000 №1645-ІІ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„Про захист населення від інфекційних хвороб”, постанови Кабінету Міністрів України від 11 березня 2020 року №211 „Про запобігання поширенню на території України коронавірусу COVID-19”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,</w:t>
      </w:r>
      <w:r>
        <w:rPr>
          <w:rStyle w:val="Style16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розпорядження Черкаської обласної державної адміністрації від 23.03.2020 №174 «Про встановлення для територіальної підсистеми єдиної державної системи цивільного захисту Черкаської області режиму надзвичайної ситуації», 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озпорядження міського голови від 20.03.2020 № 102-в «Про відпустку Цибка О.О.», враховуючи протокол засідання регіональної комісії з питань техногенно-екологічної безпеки та надзвичайних ситуацій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Черкаської обласної державної адміністрації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№ 9 від 23.03.2020, протоко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асідання міської комісії з питань техногенно-екологічної безпеки та надзвичайних ситуацій № 11 від 23.03.2020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з метою виконання протиепідемічних заходів т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едопущення поширення на території України гострої респіраторної хвороб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OVID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-19, спричиненої коронавірус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ARS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oV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На період з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2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ерез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2020 рок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окремого розпорядженн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становити особливий режим робо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иконавчого комітет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іської ради, згідно з яки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1.1) тимчасово обмежити доступ громадянам України та іншим особам до адміністративної будівлі виконавчого комітету міської ради, а також до приміщень за місцем знаходження самостійних управлінь та відділів виконавчого комітету міської ради, крім працівників відділів, управлінь та служб міської ради і її виконавчого комітету та депутатів міської рад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1.2) обмежити кількість проведення робочих груп, нарад, комісій, засідань із залученням посадових осіб інших відомств, установ та організацій, представників громадськості тощо, планувати їх участь у таких заходах у режимі віддаленого доступу, відео конференцій, без відвідування адміністративних приміщен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доступ особам, запрошеним на засідання комісій, рад та на інші заходи, надавати на підставі затверджених списків відповідальною особою за організацію та проведення захо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припинити проведення особистого прийому громадян міським головою та його заступник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) звернення д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иконавчого комітет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іської ради надсилати виключно засобам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поштового т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елекомунікаційного зв’язку на електронні адрес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акс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або шляхом опущення до скриньк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) виконавчим органам ради, підприємствам, установам, організаціям незалежно від форми власності здійснювати документообіг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иконавчого комітет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іської ради через електронні пош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ові скриньк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иконавчого комітет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іської рад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2. Керівникам структурних підрозділів виконавчого комітету міської ради забезпечити можливість виконання посадових обов’язків працівниками виконавчого комітету міської ради із використанням віддаленого робочого місця або віддаленого доступ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3. Працівникам виконавчого комітету міської ради при найменших ознаках захворювання вжити заходів для самоізоляції, в телефонному режимі повідомити про свій стан здоров’я відповідну установу охорони здоров’я та безпосереднього керів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4. Начальнику господарського відділу Озюменку М.П. встановити на 1-му поверсі адміністративної будівлі виконавчого комітету міської ради скриньку для отримання звернень громадя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5. Начальнику відділу діловодства, контролю та звернень громадян Кузьменко Т.В. забезпечити щоденне виймання та опрацювання документів опущених до скриньки та отриманих засобами поштового і телекомунікаційного зв’яз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6. Начальнику господарського відділу Озюменку М.П., керівникам управлінь, відділів та служб виконавчого комітету міської ради, які розташовані поза межами адміністративної будівлі, забезпечити проведення дезінфекційних заходів своїх приміщ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Особливий режим робо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иконавчого комітет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іської ради адаптується та доповнюється відповідно до ситуації в країні та облас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8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Керуючому справами вико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авчого комітету міської рад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Осейко Л.С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овести це розпорядження до відома працівників управлінь, відділів та служб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иконавчого комітет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іської р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Начальник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секто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інформаційно-аналітичної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літик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виконавчого комітет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іської рад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Головченку О.Є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безпечити оприлюднення цього розпорядження на офіційному сайті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виконавчого комітет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іської р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1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П.А. КОНДРАТЕНК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ГОДЖЕНО:</w:t>
      </w:r>
    </w:p>
    <w:p>
      <w:pPr>
        <w:pStyle w:val="Subtitl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Заступник міського голови</w:t>
        <w:tab/>
        <w:tab/>
        <w:tab/>
        <w:tab/>
        <w:tab/>
        <w:t>П.І. ІЩЕНКО</w:t>
      </w:r>
    </w:p>
    <w:p>
      <w:pPr>
        <w:pStyle w:val="Subtitl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еурючий справами</w:t>
        <w:tab/>
        <w:tab/>
        <w:tab/>
        <w:tab/>
        <w:tab/>
        <w:tab/>
        <w:t>Л.С. ОСЕЙКО</w:t>
      </w:r>
    </w:p>
    <w:p>
      <w:pPr>
        <w:pStyle w:val="Subtitl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.о. начальника юридичного відділу</w:t>
        <w:tab/>
        <w:tab/>
        <w:tab/>
        <w:t>С.О. ПЕТРЕНКО</w:t>
      </w:r>
    </w:p>
    <w:p>
      <w:pPr>
        <w:pStyle w:val="Subtitl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чальник відділу з питань цивільного</w:t>
      </w:r>
    </w:p>
    <w:p>
      <w:pPr>
        <w:pStyle w:val="Subtitle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хисту та оборонної роботи</w:t>
        <w:tab/>
        <w:tab/>
        <w:tab/>
        <w:tab/>
        <w:tab/>
        <w:t>Ю.М. ЛАГУНОВ</w:t>
      </w:r>
    </w:p>
    <w:sectPr>
      <w:type w:val="nextPage"/>
      <w:pgSz w:w="11906" w:h="16838"/>
      <w:pgMar w:left="1701" w:right="70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Arial" w:hAnsi="Arial" w:cs="Arial"/>
      <w:b/>
      <w:bCs/>
      <w:sz w:val="36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36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3:00Z</dcterms:created>
  <dc:creator>Юрий</dc:creator>
  <dc:description/>
  <cp:keywords/>
  <dc:language>en-US</dc:language>
  <cp:lastModifiedBy>Юрий</cp:lastModifiedBy>
  <cp:lastPrinted>2020-03-26T10:44:00Z</cp:lastPrinted>
  <dcterms:modified xsi:type="dcterms:W3CDTF">2020-03-26T08:45:00Z</dcterms:modified>
  <cp:revision>11</cp:revision>
  <dc:subject/>
  <dc:title/>
</cp:coreProperties>
</file>