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386"/>
        <w:jc w:val="both"/>
        <w:textAlignment w:val="baseline"/>
        <w:rPr>
          <w:rFonts w:ascii="Times New Roman" w:hAnsi="Times New Roman" w:cs="Times New Roman"/>
          <w:bCs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284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284"/>
          <w:tab w:val="left" w:pos="6096" w:leader="none"/>
        </w:tabs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284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08.06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                                                                                  №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225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Про внесення змін в рішенн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иконавчого комітет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ід 06.05.2019 № 18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«Про затвердження Положенн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та складу міської комісії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з питань роботи транспорту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1" w:firstLine="567"/>
        <w:jc w:val="both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ідповідно до вимог пп.1,2 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б” ст.30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.3 ч.4 ст.42, ч.6 ст.59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Закону України від 21.05.1997 N280/97-В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місцеве самоврядування в Україні», абз.2 ч.1 ст.7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>Закону України від 0</w:t>
      </w:r>
      <w:r>
        <w:rPr>
          <w:rFonts w:cs="Times New Roman" w:ascii="Times New Roman" w:hAnsi="Times New Roman"/>
          <w:sz w:val="28"/>
          <w:szCs w:val="28"/>
          <w:lang w:eastAsia="ru-RU"/>
        </w:rPr>
        <w:t>5.04.2001№2344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Про автомобільний транспорт», постанови Кабінету Міністрів України від 18.02.1997 № 176 «Про затвердження Правил надання послуг пасажирського автомобільного транспорту”,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ення контролю за станом виконання перевізниками умов укладених договорів на перевезення пасажирів на міських автобусних маршрутах загального користування та в зв’язку з кадровими змінами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, виконавчий комітет міської рад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ИРІШИ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в рішення виконавчого комітету від 06.05.2019 № 183 «Про затвердження Положення та складу міської комісії з питань роботи транспорту» виклавши додаток 2 «Склад міської комісії з питань роботи транспорту» в новій редакції згідно з додатком.</w:t>
      </w:r>
    </w:p>
    <w:p>
      <w:pPr>
        <w:pStyle w:val="Style17"/>
        <w:spacing w:lineRule="auto" w:line="240" w:before="0" w:after="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ішення виконавчого комітету від 23.06.2021 № 299 «Про внесення змін в рішення виконавчого комітету від 06.05.2019 № 183 «Про затвердження Положення та складу міської комісії з питань роботи транспорту» вважати таким, що втратило чинність.</w:t>
      </w:r>
    </w:p>
    <w:p>
      <w:pPr>
        <w:pStyle w:val="Style17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заступника міського голови Дубовського Б.В. та на управління житлово-комунального госпо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 xml:space="preserve">                                                                 Сергій АНА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ГОДЖЕНО</w:t>
      </w:r>
    </w:p>
    <w:p>
      <w:pPr>
        <w:pStyle w:val="Normal"/>
        <w:tabs>
          <w:tab w:val="clear" w:pos="284"/>
          <w:tab w:val="left" w:pos="6804" w:leader="none"/>
          <w:tab w:val="left" w:pos="7513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                                                   Богдан ДУБОВСЬКИЙ</w:t>
      </w:r>
    </w:p>
    <w:p>
      <w:pPr>
        <w:pStyle w:val="Normal"/>
        <w:tabs>
          <w:tab w:val="clear" w:pos="284"/>
          <w:tab w:val="left" w:pos="7088" w:leader="none"/>
          <w:tab w:val="left" w:pos="7513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ний відділ                                                                 Оксана СІЛКО</w:t>
      </w:r>
    </w:p>
    <w:p>
      <w:pPr>
        <w:pStyle w:val="Normal"/>
        <w:tabs>
          <w:tab w:val="clear" w:pos="284"/>
          <w:tab w:val="left" w:pos="7088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іння житлово-</w:t>
      </w:r>
    </w:p>
    <w:p>
      <w:pPr>
        <w:pStyle w:val="Normal"/>
        <w:tabs>
          <w:tab w:val="clear" w:pos="284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господарства                                                  Євгеній АВРА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8.06.2023</w:t>
      </w:r>
      <w:r>
        <w:rPr>
          <w:rFonts w:cs="Times New Roman" w:ascii="Times New Roman" w:hAnsi="Times New Roman"/>
          <w:sz w:val="28"/>
          <w:szCs w:val="28"/>
          <w:lang w:eastAsia="ru-RU"/>
        </w:rPr>
        <w:t>__ №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25</w:t>
      </w:r>
      <w:r>
        <w:rPr>
          <w:rFonts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 міської комісії з питань роботи тран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Голова комісії - заступник міського голови з питань діяльності виконавчих</w:t>
      </w:r>
    </w:p>
    <w:p>
      <w:pPr>
        <w:pStyle w:val="Style17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ів влади за напрямком робо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Заступник голови комісії – начальник управління житлово – комунального господарства 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екретар комісії – провідний спеціаліст відділу благоустрою управління житлово – комунального господарств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и комісії 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Заступник начальника - начальник відділу благоустрою управління житлово-комунального господарства,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чальник управління архітектури, регулювання забудови та земельних відносин міс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  Голова ради квартальних комітетів м.Сміл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 Заступник начальника відділу поліції № 2 Черкаського районного управління поліції Головного управління Національної поліції в Черкаській області. (за згодою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Головний інспектор відділу запобігання Черкаського районного управління Головного управління ДСНС України у Черкаській області (за згодою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  Директор СКП «Комунальник» (за згодою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  Головний інженер КП «ВодГео» (за згодою);</w:t>
      </w:r>
    </w:p>
    <w:p>
      <w:pPr>
        <w:pStyle w:val="Style17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 Технічний директор ТОВ «Смілаенергопромтранс» ( за згодою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 Провідний інженер технічного відділу КП «Смілакомунтеплоенерго» (за згодою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Технік станції швидкої допомоги комунального некомерційного підприємства «Обласного центру екстреної медичної допомоги та медицини катастроф Черкаської обласної ради. Структурний підрозділ Смілянська станція екстреної (швидкої) медичної допомоги» ( за згодою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4. Депутат Смілянської міської ради - Кредзинський Юрій Якович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 згодою)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ind w:right="425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тупник міського голови                                             Богдан ДУБОВСЬКИЙ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Євгеній АВРАМЕНКО</w:t>
      </w:r>
    </w:p>
    <w:p>
      <w:pPr>
        <w:pStyle w:val="Normal"/>
        <w:tabs>
          <w:tab w:val="clear" w:pos="284"/>
          <w:tab w:val="left" w:pos="7088" w:leader="none"/>
        </w:tabs>
        <w:spacing w:before="0" w:after="200"/>
        <w:ind w:right="425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569" w:gutter="1134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1:00Z</dcterms:created>
  <dc:creator>User</dc:creator>
  <dc:description/>
  <cp:keywords/>
  <dc:language>en-US</dc:language>
  <cp:lastModifiedBy>Iнна</cp:lastModifiedBy>
  <cp:lastPrinted>2023-05-22T11:01:00Z</cp:lastPrinted>
  <dcterms:modified xsi:type="dcterms:W3CDTF">2023-06-09T12:44:00Z</dcterms:modified>
  <cp:revision>16</cp:revision>
  <dc:subject/>
  <dc:title> </dc:title>
</cp:coreProperties>
</file>