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3.07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59</w:t>
      </w:r>
      <w:r>
        <w:rPr>
          <w:color w:val="000000"/>
          <w:sz w:val="28"/>
          <w:szCs w:val="28"/>
          <w:lang w:val="en-US" w:eastAsia="en-US"/>
        </w:rPr>
        <w:t xml:space="preserve">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1/3 квартири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14.06.2023  та листа Смілянської державної нотаріальної контори від 10.03.2023 № 261/02-14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1/3 частину квартири спільного заселення №  в будинку, що розташований в м. Смілі по вул. АДРЕСА та належить на праві приватної власності ОСОБІ_1, видане органом приватизації виконавчого комітету Смілянської міської ради 02.12.199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1/3 частину квартири №  в будинку по вул. АДРЕСА від 02.04.2001 року № 168- 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1:00Z</dcterms:created>
  <dc:creator>User</dc:creator>
  <dc:description/>
  <cp:keywords/>
  <dc:language>en-US</dc:language>
  <cp:lastModifiedBy>Iнна</cp:lastModifiedBy>
  <cp:lastPrinted>2023-06-14T16:02:00Z</cp:lastPrinted>
  <dcterms:modified xsi:type="dcterms:W3CDTF">2023-07-19T11:56:00Z</dcterms:modified>
  <cp:revision>8</cp:revision>
  <dc:subject/>
  <dc:title> </dc:title>
</cp:coreProperties>
</file>