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66725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11.05.2023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lang w:val="en-US" w:eastAsia="en-US"/>
        </w:rPr>
        <w:t xml:space="preserve">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199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изначення замовника роб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апітальному ремонту об’єк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гоустрою з улаштування нов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шохідних доріжок на кладовищ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гребля» м. Сміла Черкаської області </w:t>
      </w:r>
      <w:bookmarkStart w:id="0" w:name="_Hlk67651394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“Про місцеве самоврядування в Україні”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абз. 1, 2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. 23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абз. 1, 2 ст. 30 Закону України від 10.07.2003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№ 1102-IV «Про поховання та похоронну справу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. 11.3. Додатку 1 до пункту 1.4 Порядку проведення ремонту та утримання об'єктів благоустрою населених пунктів Наказу Державного комітету України з питань житлово-комунального господарства від 23.09.2003№ 154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затвердження Порядку проведення ремонту та утримання об'єктів благоустрою населених пунктів», з метою впорядкування об’єктів, призначених для поховання, утримання і збереження місць поховань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ВИ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замовником робіт по капітальному ремонту об’єктів благоустрою з улаштування нових пішохідних доріжок на кладовищі «Загребля» м. Сміла Черкаської області, управління житлово-комунального господарства виконавчого комітету Смілянської міської рад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відповідно до розподілу функціональних повноважень, управління житлово-комунального господарств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57:00Z</dcterms:created>
  <dc:creator>Admin</dc:creator>
  <dc:description/>
  <cp:keywords/>
  <dc:language>en-US</dc:language>
  <cp:lastModifiedBy>Iнна</cp:lastModifiedBy>
  <cp:lastPrinted>2023-03-22T08:26:00Z</cp:lastPrinted>
  <dcterms:modified xsi:type="dcterms:W3CDTF">2023-05-15T07:22:00Z</dcterms:modified>
  <cp:revision>16</cp:revision>
  <dc:subject/>
  <dc:title> </dc:title>
</cp:coreProperties>
</file>