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57657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Ротондівській (біля буд. № 33) ФОП ОВЧАРЕНКО Є.В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04.12.2023 (павільйон по наданню побутових послуг населенню) на вулиці Ротондівській (біля буд. № 33), виданий фізичній особі-підприємцю ОВЧАРЕНКО Єлизаветі Вікторівні, строком до  22.11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Admin</dc:creator>
  <dc:description/>
  <cp:keywords/>
  <dc:language>en-US</dc:language>
  <cp:lastModifiedBy>user1 user1</cp:lastModifiedBy>
  <cp:lastPrinted>2025-03-17T12:32:00Z</cp:lastPrinted>
  <dcterms:modified xsi:type="dcterms:W3CDTF">2025-03-28T09:12:00Z</dcterms:modified>
  <cp:revision>10</cp:revision>
  <dc:subject/>
  <dc:title> </dc:title>
</cp:coreProperties>
</file>