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3.10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№  _____</w:t>
      </w:r>
      <w:r>
        <w:rPr>
          <w:color w:val="000000"/>
          <w:sz w:val="28"/>
          <w:szCs w:val="28"/>
          <w:u w:val="single"/>
          <w:lang w:val="en-US" w:eastAsia="en-US"/>
        </w:rPr>
        <w:t>405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вивільненого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динку п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 Закону України від 21.05.1997 № 280/97-ВР «Про місцеве самоврядування в Україні», п. 6 ч.1 ст. 15, ст.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7.09.2021 № 5), розглянувши службову запису юридичного відділу виконавчого комітету від 04.07.2022 № 40/05-09 та заяву ОСОБИ_1 від 13.09.2022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озподілити вивільнене житло - 8/25 садибного житлового будинку по АДРЕСА згідно з чергою квартирного обліку по загальному списку громадян, які потребують поліпшення житлових у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ати ОСОБІ_1, 1962 року народження зі складом сім’ї 2 особи: чоловік – ОСОБА_2</w:t>
      </w:r>
      <w:r>
        <w:rPr>
          <w:bCs/>
          <w:sz w:val="28"/>
          <w:szCs w:val="28"/>
        </w:rPr>
        <w:t>, 1958 року народження, які перебувають на квартирній черзі з 1987 року,  частину квартири</w:t>
      </w:r>
      <w:r>
        <w:rPr>
          <w:sz w:val="28"/>
          <w:szCs w:val="28"/>
        </w:rPr>
        <w:t xml:space="preserve"> жилою площею 21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що складає 8/25 садибного житлового будинку по АДР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квартирного обліку зняти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7:00Z</dcterms:created>
  <dc:creator>User</dc:creator>
  <dc:description/>
  <cp:keywords/>
  <dc:language>en-US</dc:language>
  <cp:lastModifiedBy>Iнна</cp:lastModifiedBy>
  <cp:lastPrinted>2022-09-14T11:07:00Z</cp:lastPrinted>
  <dcterms:modified xsi:type="dcterms:W3CDTF">2022-10-20T05:47:00Z</dcterms:modified>
  <cp:revision>7</cp:revision>
  <dc:subject/>
  <dc:title> </dc:title>
</cp:coreProperties>
</file>