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25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ind w:right="-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схвалення міської </w:t>
      </w:r>
      <w:r>
        <w:rPr>
          <w:bCs/>
          <w:sz w:val="28"/>
          <w:szCs w:val="28"/>
        </w:rPr>
        <w:t xml:space="preserve">Програми розвит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тримки та надання медичних послуг пон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яг, передбачений програмою держав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ій медичного обслуговування населе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ілянська міська стоматологічна поліклініка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мілянської міської ради на 2022-2024 рок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</w:t>
      </w:r>
      <w:r>
        <w:rPr>
          <w:sz w:val="28"/>
        </w:rPr>
        <w:t xml:space="preserve">, </w:t>
      </w:r>
      <w:r>
        <w:rPr>
          <w:sz w:val="28"/>
          <w:szCs w:val="28"/>
        </w:rPr>
        <w:t>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sz w:val="28"/>
        </w:rPr>
        <w:t>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міську Програму розвитку, підтримки та надання медичних послуг понад обсяг, передбачений програмою державних гарантій медичного обслуговування населення, комунального некомерційного підприємства «Смілянська міська стоматологічна поліклініка» Смілянської міської ради на 2022-2024 роки згідно з додатк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міську </w:t>
      </w:r>
      <w:r>
        <w:rPr>
          <w:sz w:val="28"/>
          <w:szCs w:val="28"/>
        </w:rPr>
        <w:t>Програму розвитку, підтримки та надання медичних послуг понад обсяг, передбачений програмою державних гарантій медичного обслуговування населення, комунального некомерційного підприємства «Смілянська міська стоматологічна поліклініка» Смілянської міської ради на 2022-2024 роки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Карло Т.А. та ліквідаційну комісію з припинення відділу охорони здоров’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  <w:tab/>
        <w:tab/>
        <w:tab/>
        <w:tab/>
        <w:tab/>
        <w:tab/>
        <w:t xml:space="preserve">      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ліквідаційної комісії</w:t>
        <w:tab/>
        <w:tab/>
        <w:tab/>
        <w:tab/>
        <w:tab/>
        <w:t xml:space="preserve">      Олена ЗАГОРУЙ</w:t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firstLine="142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3" w:firstLine="142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10.06.2021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255</w:t>
      </w:r>
      <w:r>
        <w:rPr>
          <w:sz w:val="28"/>
          <w:szCs w:val="28"/>
        </w:rPr>
        <w:t>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розвитку, підтримки та надання медичних по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ад обсяг, передбачений програмою державних гарантій медичного обслуговування населення, комунального некомерційного підприємства «Смілянська міська стоматологічна поліклініка» Смілянської міської ради на 2022-2024 ро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а характерист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Ініціатор розроблення </w:t>
      </w:r>
      <w:r>
        <w:rPr>
          <w:sz w:val="28"/>
          <w:szCs w:val="28"/>
        </w:rPr>
        <w:t xml:space="preserve">міської Програми розвитку, підтримки та надання медичних послуг понад обсяг, передбачений програмою державних гарантій медичного обслуговування населення, комунального некомерційного підприємства «Смілянська міська стоматологічна поліклініка» Смілянської міської ради на 2021 рік </w:t>
      </w:r>
      <w:r>
        <w:rPr>
          <w:bCs/>
          <w:sz w:val="28"/>
          <w:szCs w:val="28"/>
        </w:rPr>
        <w:t>(надалі - Програма): комунальне некомерційне підприємство «Смілянська міська стоматологічна поліклініка» Смілян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робник Програми: відділ охорони здоров’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іврозробник Програми: комунальне некомерційне підприємство «Смілянська міська стоматологічна поліклініка» Смілянської міської рад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ідповідальний виконавець Програми: комунальне некомерційне підприємство «Смілянська міська стоматологічна поліклініка» Смілянської міської ради 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часники Програми: комунальне некомерційне підприємство «Смілянська міська стоматологічна поліклініка» Смілянської міської 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Термін реалізації Програми: з моменту офіційного оприлюднення і до 31.12.2024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шти бюджету Смілянської територіальної громади –  3 448,0 тис. гр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ість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firstLine="567"/>
        <w:jc w:val="both"/>
        <w:rPr/>
      </w:pPr>
      <w:r>
        <w:rPr>
          <w:sz w:val="28"/>
          <w:szCs w:val="28"/>
        </w:rPr>
        <w:t>Необхідність визначення основних напрямків збереження і розвитку стоматологічної служби обумовлена незадовільним станом здоров'я населення, подальшим зростанням показників стоматологічної захворюваності (карієс, пародонтоз), подорожчанням стоматологічних матеріалів та послуг, застарілої матеріально-технічною бази, збільшення кількості пільговиків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4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іально-технічне забезпечення комунального некомерційного підприємства «Смілянська міська стоматологічна поліклініка» Смілянської міської ради (надалі - Заклад) потребує оновлення за рахунок капітальних вкладень. 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, забезпечення профілактичної направленості роботи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right"/>
        <w:rPr>
          <w:shd w:fill="FFFFFF" w:val="clear"/>
        </w:rPr>
      </w:pPr>
      <w:r>
        <w:rPr>
          <w:shd w:fill="FFFFFF" w:val="clear"/>
        </w:rPr>
        <w:t>продовження додатку</w:t>
      </w:r>
    </w:p>
    <w:p>
      <w:pPr>
        <w:pStyle w:val="Normal"/>
        <w:tabs>
          <w:tab w:val="clear" w:pos="708"/>
          <w:tab w:val="left" w:pos="843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надання якісної стоматологічної допомоги соціально незахищеним верствам насел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ийняття та реалізації Програми є надання фінансової підтримки  </w:t>
      </w:r>
      <w:r>
        <w:rPr>
          <w:sz w:val="28"/>
          <w:szCs w:val="28"/>
          <w:lang w:val="uk-UA"/>
        </w:rPr>
        <w:t>Закладу</w:t>
      </w:r>
      <w:r>
        <w:rPr>
          <w:color w:val="000000"/>
          <w:sz w:val="28"/>
          <w:szCs w:val="28"/>
          <w:lang w:val="uk-UA"/>
        </w:rPr>
        <w:t xml:space="preserve"> для забезпечення у місті Сміла:</w:t>
      </w:r>
    </w:p>
    <w:p>
      <w:pPr>
        <w:pStyle w:val="Style23"/>
        <w:numPr>
          <w:ilvl w:val="0"/>
          <w:numId w:val="2"/>
        </w:numPr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ідкладної стоматологічної допомоги;</w:t>
      </w:r>
    </w:p>
    <w:p>
      <w:pPr>
        <w:pStyle w:val="Style23"/>
        <w:numPr>
          <w:ilvl w:val="0"/>
          <w:numId w:val="2"/>
        </w:numPr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матологічної допомоги пільговим категоріям пацієнтів;</w:t>
      </w:r>
    </w:p>
    <w:p>
      <w:pPr>
        <w:pStyle w:val="Style23"/>
        <w:numPr>
          <w:ilvl w:val="0"/>
          <w:numId w:val="2"/>
        </w:numPr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доступності медичної стоматологічної допомоги соціально незахищеним верствам </w:t>
      </w:r>
      <w:r>
        <w:rPr>
          <w:color w:val="000000"/>
          <w:sz w:val="28"/>
          <w:szCs w:val="28"/>
          <w:lang w:val="uk-UA"/>
        </w:rPr>
        <w:t>та пільговим категоріям</w:t>
      </w:r>
      <w:r>
        <w:rPr>
          <w:color w:val="000000"/>
          <w:sz w:val="28"/>
          <w:szCs w:val="28"/>
        </w:rPr>
        <w:t>населення;</w:t>
      </w:r>
    </w:p>
    <w:p>
      <w:pPr>
        <w:pStyle w:val="Style23"/>
        <w:numPr>
          <w:ilvl w:val="0"/>
          <w:numId w:val="2"/>
        </w:numPr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ереження обсягів та ефективне проведення профілактичної роботи в організованих дитячих колективах;</w:t>
      </w:r>
    </w:p>
    <w:p>
      <w:pPr>
        <w:pStyle w:val="Style23"/>
        <w:numPr>
          <w:ilvl w:val="0"/>
          <w:numId w:val="2"/>
        </w:numPr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вадження новітніх технологій у стоматології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ів та джерел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визначеної мети Програми можливе шлях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дання фінансової підтримки Закладу  для забезпечення надання якісної стоматологічної допомоги  населенню мі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етапне оновленням матеріально-технічної ба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ідвищення ефективності санітарно-освітньої роботи та пропаганди здорового способу життя з широким використанням сучасних технологій та засобів масової інформа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вдань і заходів Програми планується здійснювати за рахунок коштів міського бюдж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ходів Програми здійснюється у межах видатків, передбачених в міському бюдже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и фінансування можуть корегуватися в межах бюджетного періоду без внесення змін до даної Програми. Обсяг бюджетних коштів визначається щороку, виходячи із фінансової можливості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и та джерела фінансування викладені у додатку 1 до Програми.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  завдань і заходів програми, результативні показн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дання та заходи Програми викладені у додатку 2 до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ивні показники Програми викладені у додатку 3 до Програм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ординацію та контроль за виконанням Програми здійснюють секретар міської ради, </w:t>
      </w:r>
      <w:r>
        <w:rPr>
          <w:bCs/>
          <w:sz w:val="28"/>
          <w:szCs w:val="28"/>
        </w:rPr>
        <w:t xml:space="preserve">постійна комісія міської ради з питань місцевого бюджету, фінансів,  податкової  політики,  розвитку  підприємництва,  захисту  прав </w:t>
      </w:r>
    </w:p>
    <w:p>
      <w:pPr>
        <w:pStyle w:val="Normal"/>
        <w:ind w:firstLine="709"/>
        <w:jc w:val="right"/>
        <w:rPr>
          <w:shd w:fill="FFFFFF" w:val="clear"/>
        </w:rPr>
      </w:pPr>
      <w:r>
        <w:rPr>
          <w:shd w:fill="FFFFFF" w:val="clear"/>
        </w:rPr>
        <w:t>продовження додатку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живачів, комунальної власності та </w:t>
      </w:r>
      <w:r>
        <w:rPr>
          <w:sz w:val="28"/>
          <w:szCs w:val="28"/>
        </w:rPr>
        <w:t>постійна комісія міської ради з питань освіти, молоді та спорту, культури, охорони здоров’я, соціального захисту, засобів масової інформації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ксана ЯЦЕНКО</w:t>
        <w:tab/>
        <w:t xml:space="preserve">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Олена ЗАГОРУ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36" w:firstLine="708"/>
        <w:jc w:val="both"/>
        <w:rPr/>
      </w:pPr>
      <w:r>
        <w:rPr/>
        <w:t>Додаток 1  до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міської Програми розвитку, підтримки та надання медичних по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над обсяг, передбачений програмою державних гарантій медичного обслуговування населення, комунального некомерційного підприємства «Смілянська міська стоматологічна поліклініка» Смілянської міської рад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4 рок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736"/>
        <w:gridCol w:w="2736"/>
        <w:gridCol w:w="3355"/>
        <w:gridCol w:w="2080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І І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мілянської територіальної громади, тис. гр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5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 062,3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8,0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лена ЗАГОРУ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  до Програми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ь і заходів  Програми розвитку, підтримки та надання медичних послуг понад обсяг, передбачений програмою державних гарантій медичного обслуговування населе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П «Смілянська міська стоматологічна поліклініка» Смілянської міської ради на 2022-2024роки</w:t>
      </w:r>
    </w:p>
    <w:tbl>
      <w:tblPr>
        <w:tblW w:w="15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1"/>
        <w:gridCol w:w="2880"/>
        <w:gridCol w:w="1080"/>
        <w:gridCol w:w="1527"/>
        <w:gridCol w:w="1533"/>
        <w:gridCol w:w="1276"/>
        <w:gridCol w:w="1244"/>
        <w:gridCol w:w="1260"/>
        <w:gridCol w:w="2880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-ний обсяг фінансування на 2022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-ний обсяг фінансування на 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-ний обсяг фінансування на 2024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 підтримки комунальному некомерційному підприєм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 матеріально-технічої бази (перелік об’єктів додається у таблиці 1 до Прогр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ання якісної медичної допомоги населенню міста на сучасному  медичному обладнанні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матеріально-технічної бази та проведення капітальних ремонтів , реконструкцій та реставрацій, будівництва (придбання житла) (перелік об’єктів додається у таблиці 2 до Прогр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ання умов перебування хворих в закладах та  надання якісної медичної допомоги населенню міста.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датками на оплату енергоносіїв та комунальних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5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8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е функціонування комунального підприємств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датками на придбання продуктів харчування хворих та  спецхарчування медичних працівників шкідливих умов пра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е функціонування комунального підприємств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датками на придбання медикаментів та виробів медичн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е функціонування комунального підприємств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проведення обов’язкових профілактичних медичних оглядів працівників підприємств  на виконання статті 21 Закону України «Про захист населення від  інфекційних хвороб», постановою Кабінету Міністрів України від 23.05.2001 № 559 затверджено Перелік професій, виробництв та організацій, працівники яких підлягають обов’язковим профілактичним медичним огля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загальної захворюваності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видатками на придбання продуктів харчування хворих та  спецхарчування медичних працівників шкідливих умов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Стале функціонування комунального підприємства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поширеності інфекційних хво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засобами  індивідуального захисту, дезінфікуючих засобів, виробів медичного призначення, пробірками ПЛР тес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П  «Смілянська міська стоматоло-гічна поліклініка» СМР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шти бюджету Смілянської територіаль-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ження  рівня захворюваності  серед медичних працівників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програмі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бюджету Смілян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2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06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лена ЗАГОРУ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3  до Програ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розвитку, підтримки та надання медичних послуг понад обсяг, передбачений програмою державних гарантій медичного обслуговування населення,  КНП «Смілянська міська стоматологічна поліклініка» Смілянської міської ради на 2022-2024роки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  <w:gridCol w:w="1276"/>
        <w:gridCol w:w="1244"/>
        <w:gridCol w:w="1260"/>
        <w:gridCol w:w="1260"/>
      </w:tblGrid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9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57" w:right="2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29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2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67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1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І</w:t>
            </w:r>
            <w:r>
              <w:rPr>
                <w:b/>
              </w:rPr>
              <w:t>. Надання фінансової підтримк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сяг видатків на оновлення матеріально-технічної бази та придб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.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2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2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6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сяг видатків на проведення капітальних  ремо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.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6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5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20,6</w:t>
            </w:r>
          </w:p>
        </w:tc>
      </w:tr>
      <w:tr>
        <w:trPr>
          <w:trHeight w:val="27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  видатками на оплату енергоносіїв та 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.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27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ількість одиниць запланованого облад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диниц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9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ількість об’єктів, які планується відремонту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диниц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9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ількість  комунальних некомерційних підприємств, які забезпечуються  видатками на енергоно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диниц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29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/>
            </w:pPr>
            <w:r>
              <w:rPr/>
              <w:t>1</w:t>
            </w:r>
          </w:p>
        </w:tc>
      </w:tr>
      <w:tr>
        <w:trPr>
          <w:trHeight w:val="17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едні витрати на придбання однієї одиниці облада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. 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26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ередня вартість ремонту одного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.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3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5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20,6</w:t>
            </w:r>
          </w:p>
        </w:tc>
      </w:tr>
      <w:tr>
        <w:trPr>
          <w:trHeight w:val="269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датки на оплату  комунальних послуг та енергонос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.гр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27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Економія коштів за рік, що виникла за результатами впровадження в експлуатацію придбаного обладн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.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    </w:t>
            </w:r>
            <w:r>
              <w:rPr/>
              <w:t>6,4</w:t>
            </w:r>
          </w:p>
        </w:tc>
      </w:tr>
      <w:tr>
        <w:trPr>
          <w:trHeight w:val="27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сяг річної економії  бюджетних коштів в результаті проведення капітальног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тис.гр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    </w:t>
            </w:r>
            <w:r>
              <w:rPr/>
              <w:t>12,8</w:t>
            </w:r>
          </w:p>
        </w:tc>
      </w:tr>
      <w:tr>
        <w:trPr>
          <w:trHeight w:val="25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івень зростання вартості комунальних послуг та енергоносіїв в порівнянні з минулим р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/>
            </w:pPr>
            <w:r>
              <w:rPr/>
              <w:t>8,7</w:t>
            </w:r>
          </w:p>
        </w:tc>
      </w:tr>
      <w:tr>
        <w:trPr>
          <w:trHeight w:val="17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Зменшення поширеності інфекційних хв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</w:t>
            </w:r>
            <w:r>
              <w:rPr>
                <w:b/>
              </w:rPr>
              <w:t>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идатки  на  придбання  засобів індивідуального захисту, дезінфікуючих засобів, виробів медичн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тис.гр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ількість  працівників 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осі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297" w:firstLine="567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безпечення працівників засобами індивідуального захисту, дезінфікуючими за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меншення ризику зараження  працівників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лена ЗАГОРУ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я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об’єктів, які плануються для оновлення матеріально-технічної бази КНП «Смілянська міська стоматологічна поліклініка» Смілянської міської ради</w:t>
      </w:r>
    </w:p>
    <w:p>
      <w:pPr>
        <w:pStyle w:val="Normal"/>
        <w:tabs>
          <w:tab w:val="clear" w:pos="708"/>
          <w:tab w:val="left" w:pos="1380" w:leader="none"/>
          <w:tab w:val="right" w:pos="157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32"/>
        <w:gridCol w:w="5040"/>
        <w:gridCol w:w="1560"/>
        <w:gridCol w:w="1560"/>
        <w:gridCol w:w="1560"/>
        <w:gridCol w:w="3480"/>
      </w:tblGrid>
      <w:tr>
        <w:trPr>
          <w:trHeight w:val="7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ВК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установи</w:t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дбання обладнання і предмети довгострокового користування              тис.грн. </w:t>
            </w:r>
          </w:p>
        </w:tc>
      </w:tr>
      <w:tr>
        <w:trPr>
          <w:trHeight w:val="90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зва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для зберігання стерильного інструменту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ічна установк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зуботехніч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іодний лазе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1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установі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3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80" w:right="567" w:gutter="0" w:header="1276" w:top="133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лік обєктів, які потребують поліпшення матеріально-технічної бази </w:t>
      </w:r>
      <w:r>
        <w:rPr>
          <w:b/>
          <w:bCs/>
          <w:sz w:val="28"/>
          <w:szCs w:val="28"/>
        </w:rPr>
        <w:t>КНП «Смілянська міська стоматологічна поліклініка» Смілянської міської рад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27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7229"/>
        <w:gridCol w:w="1134"/>
        <w:gridCol w:w="1276"/>
        <w:gridCol w:w="1276"/>
        <w:gridCol w:w="4234"/>
        <w:gridCol w:w="7920"/>
      </w:tblGrid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ПКВ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установи</w:t>
            </w:r>
          </w:p>
        </w:tc>
        <w:tc>
          <w:tcPr>
            <w:tcW w:w="1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італьний ремонт, реконструкція та реставрація                            тис.грн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’єкт капітального ремонту, реконструкції та реставр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роектно-кошторисної на капітальний ремонт покрівлі КНП Смілянська міська стоматологічна  поліклініка СМР за адресою: м. Сміла , Черкаської обл., вул.Софіївськ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роектно-кошторисної на капітальний ремонт приміщень КНП Смілянська міська стоматологічна  поліклініка СМР за адресою: м. Сміла , Черкаської обл., вул.Софіївськ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роектно-кошторисної на</w:t>
            </w:r>
          </w:p>
          <w:p>
            <w:pPr>
              <w:pStyle w:val="Normal"/>
              <w:rPr/>
            </w:pPr>
            <w:r>
              <w:rPr/>
              <w:t>утеплення фасаду  КНП Смілянська міська стоматологічна  поліклініка СМР за адресою: м. Сміла , Черкаської обл., вул.Софіївськ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 покрівлі  КНП Смілянська міська стоматологічна  поліклініка СМР за адресою: м. Сміла , Черкаської обл., вул.Софіївськ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 приміщень КНП Смілянська міська стоматологічна  поліклініка СМР за адресою: м. Сміла , Черкаської обл., вул.Софіївськ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о утепленню фасаду  КНП Смілянська міська стоматологічна  поліклініка СМР за адресою: м. Сміла , Черкаської обл., вул.Софіївська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П  « Смілянська міська стоматологічна поліклініка» СМР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 ремонт із заміни дерев'яних конструкцій на  металопластикові  для реєстратури  КНП Смілянська міська стоматологічна  поліклініка СМР за адресою: м. Сміла , Черкаської обл., вул.Софіївська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 по установі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6</w:t>
            </w:r>
          </w:p>
        </w:tc>
        <w:tc>
          <w:tcPr>
            <w:tcW w:w="12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Calibri"/>
      <w:sz w:val="28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4:00Z</dcterms:created>
  <dc:creator>Таня</dc:creator>
  <dc:description/>
  <cp:keywords/>
  <dc:language>en-US</dc:language>
  <cp:lastModifiedBy>Тетяна</cp:lastModifiedBy>
  <cp:lastPrinted>2021-06-07T15:45:00Z</cp:lastPrinted>
  <dcterms:modified xsi:type="dcterms:W3CDTF">2021-06-18T09:07:00Z</dcterms:modified>
  <cp:revision>10</cp:revision>
  <dc:subject/>
  <dc:title/>
</cp:coreProperties>
</file>