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.08.2023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99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6.07.2023 № 7), у зв’язку з тим, що виникла необхідність у зміні договору найму та заміні основного квартиронаймача квартири АДРЕСА ПРІЗВИЩЕ1, розглянувши заяву ПРІЗВИЩЕ1 від 13.07.2023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АДРЕСА та заміну основного квартиронаймача ПРІЗВИЩЕ1 на її дочку – ПРІЗВИЩЕ2, зі складом сім’ї 4 особи: мати – ПРІЗВИЩЕ1, дочки – ПРІЗВИЩЕ3, та ПРІЗВИЩЕ4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АДРЕСА, із ПРІЗВИЩЕ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у облі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8:46:00Z</dcterms:created>
  <dc:creator>Таня</dc:creator>
  <dc:description/>
  <cp:keywords/>
  <dc:language>en-US</dc:language>
  <cp:lastModifiedBy>Iнна</cp:lastModifiedBy>
  <cp:lastPrinted>2023-07-17T10:45:00Z</cp:lastPrinted>
  <dcterms:modified xsi:type="dcterms:W3CDTF">2023-08-14T07:45:00Z</dcterms:modified>
  <cp:revision>6</cp:revision>
  <dc:subject/>
  <dc:title> </dc:title>
</cp:coreProperties>
</file>