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317003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4.1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66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Перемоги (біля будівлі № 26) ФОП Курені М.Ю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142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и для провадження підприємницької діяльності № 19 від 29.12.2023 (торговельний павільйон по продажу продовольчих товарів) по вул.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моги (біля будівлі № 26), виданий фізичній особі-підприємцю Курені Максиму Юрійовичу, строком до  29.12.2025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35" w:hanging="11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142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3:00Z</dcterms:created>
  <dc:creator>Admin</dc:creator>
  <dc:description/>
  <cp:keywords/>
  <dc:language>en-US</dc:language>
  <cp:lastModifiedBy>user1 user1</cp:lastModifiedBy>
  <cp:lastPrinted>2024-12-06T11:37:00Z</cp:lastPrinted>
  <dcterms:modified xsi:type="dcterms:W3CDTF">2025-01-03T10:43:00Z</dcterms:modified>
  <cp:revision>15</cp:revision>
  <dc:subject/>
  <dc:title> </dc:title>
</cp:coreProperties>
</file>