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lang w:val="uk-UA"/>
        </w:rPr>
      </w:pP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9.06.2023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4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ий мінімальний перелік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видів ритуальних послуг,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дає СКП «Комунальник»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п. 2 п. «а» ст. 28, п.3 ч. 4 ст.42, ч.6 ст 59 Закону України від 21.05.1997 № 280/97-ВР «Про місцеве самоврядування в Україні»,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0.07.200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1102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ст.ст. 11, 12 Закону України від 11.09.2003 № 1160-ІV «Про засади державної регуляторної політики у сфері господарської діяльності», наказу Держжитлокомунгоспу України від 19.11.2003 № 193 «Про затвердження нормативно-правових актів щодо реалізації Закону України «Про поховання та похоронну справу» з метою реалізації державної тарифної політики у сфері надання ритуальних послуг, враховуючи пропозиції комісії з питань тарифів (протокол від 27.04.2023 № 2), відсутність зауважень та пропозицій оприлюдненого проекту регуляторного акту, виконавчий комітет міської ради ВИРІШИ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 тарифи на необхідний мінімальний перелік окремих видів ритуальних послуг, які надає Смілянське комунальне підприємство «Комунальник» згідно з додат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ішення виконавчого комітету міської ради від 06.09.2018 року             № 307 «</w:t>
      </w:r>
      <w:r>
        <w:rPr>
          <w:sz w:val="28"/>
          <w:szCs w:val="28"/>
        </w:rPr>
        <w:t xml:space="preserve">Про встановлення тарифів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ритуальні послуги </w:t>
      </w:r>
      <w:r>
        <w:rPr>
          <w:sz w:val="28"/>
          <w:szCs w:val="28"/>
          <w:lang w:val="uk-UA"/>
        </w:rPr>
        <w:t xml:space="preserve">та предмети ритуальної належності </w:t>
      </w:r>
      <w:r>
        <w:rPr>
          <w:sz w:val="28"/>
          <w:szCs w:val="28"/>
        </w:rPr>
        <w:t xml:space="preserve">для С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унальни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повноважень, та управління житлово-комунального господарства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       Євгеній АВРАМЕНКО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6.2023</w:t>
      </w:r>
      <w:r>
        <w:rPr>
          <w:sz w:val="28"/>
          <w:szCs w:val="28"/>
          <w:lang w:val="uk-UA"/>
        </w:rPr>
        <w:t xml:space="preserve">__№ </w:t>
      </w:r>
      <w:r>
        <w:rPr>
          <w:sz w:val="28"/>
          <w:szCs w:val="28"/>
          <w:u w:val="single"/>
          <w:lang w:val="uk-UA"/>
        </w:rPr>
        <w:t>244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276"/>
        <w:gridCol w:w="1276"/>
        <w:gridCol w:w="992"/>
      </w:tblGrid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uk-UA"/>
              </w:rPr>
              <w:t>арифи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необхідний мінімальний перелік окремих видів ритуальних послуг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кі надає СКП «Комунальник» в 2023 роц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. </w:t>
              <w:br/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</w:t>
              <w:br/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ПДВ , грн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договору–замовлення на організацію та проведення похо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а демонтаж намогильної споруди (огорожі) при організації підпоховання і існуючу моги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довжиною  1,1м, руч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довжиною 1,6 м, руч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довжиною  1,6м, механізова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 довжиною 2,0 м, руч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довжиною 2,0 м, механізова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 довжиною 2,4 м, руч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ання могили довжиною 2,4м, механізованим способ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ховання та підпоховання урни з прахом померлих в існуючу могилу, у земл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ий час (з 01.11. до 31.0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ній час ( з 01.04. до 31.10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5:00Z</dcterms:created>
  <dc:creator>Admin</dc:creator>
  <dc:description/>
  <cp:keywords/>
  <dc:language>en-US</dc:language>
  <cp:lastModifiedBy>Iнна</cp:lastModifiedBy>
  <cp:lastPrinted>2023-06-28T09:01:00Z</cp:lastPrinted>
  <dcterms:modified xsi:type="dcterms:W3CDTF">2023-07-04T08:48:00Z</dcterms:modified>
  <cp:revision>8</cp:revision>
  <dc:subject/>
  <dc:title> </dc:title>
</cp:coreProperties>
</file>