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___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230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3.04.2024  № 4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7 року народження, учня Одеського ліцею з посиленою військово-фізичною підготовкою Одеської міської ради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  від 28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власного житла ОСОБУ_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98 року народження, одинокого, солдата військової частини А1744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2 від 28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оставити на квартирний облік за місцем проживання при виконавчому комітеті у зв’язку із відсутністю житла в список загальної черги ОСОБУ_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8 року народження, ученицю Смілянської загальноосвітньої школ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упенів № 11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їй пільгу позачергового отримання житла, як 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3  від 04.04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Поставити на квартирний облік за місцем проживання при виконавчому комітеті у зв’язку із відсутністю житла в список загальної черги ОСОБУ_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8 року народження, студента Смілянського промислово-економічного фахового коледжу ЧДТУ 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4  від 08.04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89 року народження зі складом сім’ї 3 особи: він, дружина – ОСОБА_6, 1989 року народження та син – ОСОБА_7, 2013 року народження та надати йому право позачергового отримання житла як особі з інвалідністю 2  групи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5 від 10.04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власного житла ОСОБУ_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6 року народження, одинокого, пенсіонера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озачергового отримання житла, як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і з інвалідністю 2  груп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8 від 16.04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Поставити на квартирний облік за місцем проживання при виконавчому комітеті у зв’язку із відсутністю житла в список загальної черги ОСОБУ_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77 року народження, одинокого та надати йому право позачергового отримання житла як особі з інвалідністю 2  групи, 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9  від 19.04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У зв’язку із поліпшенням житлових умов, внаслідок якого відпали підстави для надання іншого житлового приміщення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0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1, 199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2, 2016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3, 2020 року народж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ва: інформаційна довід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 Державного реєстру речових прав на нерухоме майно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01:00Z</dcterms:created>
  <dc:creator>User</dc:creator>
  <dc:description/>
  <cp:keywords/>
  <dc:language>en-US</dc:language>
  <cp:lastModifiedBy>user1 user1</cp:lastModifiedBy>
  <cp:lastPrinted>2024-04-23T08:22:00Z</cp:lastPrinted>
  <dcterms:modified xsi:type="dcterms:W3CDTF">2024-05-15T08:47:00Z</dcterms:modified>
  <cp:revision>22</cp:revision>
  <dc:subject/>
  <dc:title> </dc:title>
</cp:coreProperties>
</file>