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493295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иці Рєпіна (біля будівлі № 51) ТОВ «РІТЕЙЛ ЕСТЕЙТ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24 від 30.10.2024 (торговельний павільйон по продажу продовольчих та непродовольчих товарів) по вулиці Рєпіна (біля будівлі № 51), виданий товариству з обмеженою відповідальністю «РІТЕЙЛ ЕСТЕЙТ», строком до  07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2:00Z</dcterms:created>
  <dc:creator>Admin</dc:creator>
  <dc:description/>
  <cp:keywords/>
  <dc:language>en-US</dc:language>
  <cp:lastModifiedBy>Тетяна Павлівна</cp:lastModifiedBy>
  <cp:lastPrinted>2024-12-12T14:55:00Z</cp:lastPrinted>
  <dcterms:modified xsi:type="dcterms:W3CDTF">2025-01-08T15:02:00Z</dcterms:modified>
  <cp:revision>6</cp:revision>
  <dc:subject/>
  <dc:title> </dc:title>
</cp:coreProperties>
</file>