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.12.2018   №21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имчасової комісії  по складанню проекту  міського бюдже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9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ньогуб К.І. – секретар міської ради – голова  комісії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ериземля О.І.  - </w:t>
      </w:r>
      <w:r>
        <w:rPr>
          <w:sz w:val="28"/>
          <w:szCs w:val="28"/>
          <w:lang w:val="uk-UA"/>
        </w:rPr>
        <w:t>голова постійної  комісії   міської ради  з питань місцевого бюджету, фінансів, податкової політики, роботи базових галузей народного господарства та розвитку підприємництва, захисту прав споживачів, торговельного і побутового обслуговування, виробництва товарів народного споживання – заступник голови комісії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дратенко Н.І. - головний спеціаліст відділу по плануванню бюджету та фінансуванню установ бюджетної сфери фінансового управління виконавчого комітету – секретар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атко Г.Я  - начальник фінансового управлі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ікітченко О.П.. - голова постійної комісії  міської ради з питань житлово-комунального господарства та комунальної власно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ак В.А. -  голова постійної комісії міської ради з питань місцевого самоврядування, депутатської діяльності та етики, законності, правопорядку та боротьби з організованою злочинністю, запобіганню корупції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ход Л.І.  – голова постійної комісії міської ради з питань освіти, науки, молоді та спорту, культури, охорони здоров'я, материнства, дитинства та соціального захисту , засобів масової інформ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игун А.М.  – голова постійної комісії міської ради з питань земельних відносин  та містобудування, екології, раціонального природокорис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Лихолай В.О. – голова фракції </w:t>
      </w:r>
      <w:r>
        <w:rPr>
          <w:rStyle w:val="StrongEmphasis"/>
          <w:b w:val="fals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Смілянської міської організації партії «Блок Петра Порошенка «Солідарність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Голуб А.А. - голова фракції </w:t>
      </w:r>
      <w:r>
        <w:rPr>
          <w:rStyle w:val="StrongEmphasis"/>
          <w:b w:val="fals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Смілянської міської організації</w:t>
      </w:r>
      <w:r>
        <w:rPr>
          <w:rStyle w:val="StrongEmphasis"/>
          <w:b w:val="fals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партії Всеукраїнського об’єднання «Батьківщина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Глущенко В.О. - голова фракції </w:t>
      </w:r>
      <w:r>
        <w:rPr>
          <w:rStyle w:val="StrongEmphasis"/>
          <w:b w:val="fals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Смілянської міської організації політичної партії «Українське об’єднання патріотів –Укроп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Салов В.І. - голова фракції </w:t>
      </w:r>
      <w:r>
        <w:rPr>
          <w:rStyle w:val="StrongEmphasis"/>
          <w:b w:val="fals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Смілянської міської партійної організації Всеукраїнського об’єднання «Свобода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Ткаченко О.П. - голова фракції </w:t>
      </w:r>
      <w:r>
        <w:rPr>
          <w:rStyle w:val="StrongEmphasis"/>
          <w:b w:val="fals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Смілянської міської організації Всеукраїнського об’єднання «Черкащани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Хоменко Р.М. – голова фракції Смілянської міської організації Черкаської обласної політичної партії «Сила громад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Абажей П.І.- голова фракції Смілянської міської організації Аграрної партії України</w:t>
      </w:r>
    </w:p>
    <w:p>
      <w:pPr>
        <w:pStyle w:val="Normal"/>
        <w:jc w:val="both"/>
        <w:rPr>
          <w:rStyle w:val="StrongEmphasis"/>
          <w:rFonts w:ascii="Arial" w:hAnsi="Arial" w:cs="Arial"/>
          <w:sz w:val="21"/>
          <w:szCs w:val="21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>Таран Дмитро Петрович</w:t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 -</w:t>
      </w:r>
      <w:r>
        <w:rPr>
          <w:color w:val="333333"/>
          <w:sz w:val="28"/>
          <w:szCs w:val="28"/>
          <w:shd w:fill="FFFFFF" w:val="clear"/>
        </w:rPr>
        <w:t> начальник Смілянської ОДПІ ГУ ДФС у Черкаській області</w:t>
      </w:r>
      <w:r>
        <w:rPr>
          <w:sz w:val="28"/>
          <w:szCs w:val="28"/>
          <w:lang w:val="uk-UA"/>
        </w:rPr>
        <w:t xml:space="preserve">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трілець В.В. – начальник Смілянського управління Державної                                                                             казначейської служби України (за згодою)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К.І. Синь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Сватко 4 24 73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32:00Z</dcterms:created>
  <dc:creator>User</dc:creator>
  <dc:description/>
  <cp:keywords/>
  <dc:language>en-US</dc:language>
  <cp:lastModifiedBy>Liubchenko_ПК</cp:lastModifiedBy>
  <cp:lastPrinted>2018-12-03T16:42:00Z</cp:lastPrinted>
  <dcterms:modified xsi:type="dcterms:W3CDTF">2018-12-03T14:42:00Z</dcterms:modified>
  <cp:revision>7</cp:revision>
  <dc:subject/>
  <dc:title>Додаток</dc:title>
</cp:coreProperties>
</file>