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12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550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 схвалення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шкодування коштів за зубопротезува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емим пільговим категоріям населе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та Сміла на 2022-2024 ро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ст. 70, п. 21 ч.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Програму відшкодування коштів за зубопротезування окремим пільговим категоріям населення міста Сміла на 2022-2024 роки згідно з додатк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</w:t>
      </w:r>
      <w:r>
        <w:rPr>
          <w:sz w:val="28"/>
          <w:szCs w:val="28"/>
        </w:rPr>
        <w:t>Програму відшкодування коштів за зубопротезування окремим пільговим категоріям населення міста Сміла на 2022-2024 роки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Лисенка О.В. та управління праці та соціального захисту насел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соціального захисту населення </w:t>
        <w:tab/>
        <w:tab/>
        <w:tab/>
        <w:tab/>
        <w:t xml:space="preserve">      Микола ПРОКОФ’Є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character" w:styleId="Style17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Calibri"/>
      <w:sz w:val="28"/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3:00Z</dcterms:created>
  <dc:creator>Таня</dc:creator>
  <dc:description/>
  <cp:keywords/>
  <dc:language>en-US</dc:language>
  <cp:lastModifiedBy>Iнна</cp:lastModifiedBy>
  <cp:lastPrinted>2021-09-23T10:55:00Z</cp:lastPrinted>
  <dcterms:modified xsi:type="dcterms:W3CDTF">2021-12-15T12:51:00Z</dcterms:modified>
  <cp:revision>19</cp:revision>
  <dc:subject/>
  <dc:title> </dc:title>
</cp:coreProperties>
</file>