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282817011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0.11.2022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476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(автопричіп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В.Чорновола, 4 біля буд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щадбан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 постійно-діючої комісії по контролю за організацією обслуговування населення підприємствами торгівлі, ресторанного господарства та послуг від 20.10.2022 № 1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Мельніченко Світлані Володимирівні місце для розміщення об’єкту виїзної торгівлі (автопричіпу) хлібобулочними виробами площею 6 кв.м по вул. В.Чорновола, 4 біля будівлі «Ощадбанку» строк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Мельніченко С.В. забезпечити належне утримання прилеглої до автопричіпу території зокрема шляхом укладання пайової участі в утриманні об’єкта благоустрою з управлінням житлово-комунального господарства протягом п’яти робочих днів з дня прийняття рішення.У разі невиконання пункту 2 рішення, воно втрачає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Iнна</cp:lastModifiedBy>
  <cp:lastPrinted>2022-10-26T13:32:00Z</cp:lastPrinted>
  <dcterms:modified xsi:type="dcterms:W3CDTF">2022-11-11T10:49:00Z</dcterms:modified>
  <cp:revision>54</cp:revision>
  <dc:subject/>
  <dc:title> </dc:title>
</cp:coreProperties>
</file>