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1.05.2023</w:t>
      </w:r>
      <w:r>
        <w:rPr>
          <w:color w:val="000000"/>
          <w:sz w:val="28"/>
          <w:szCs w:val="28"/>
          <w:lang w:val="en-US" w:eastAsia="en-US"/>
        </w:rPr>
        <w:t xml:space="preserve">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85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ртири №  по вул. АДРЕС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Житлового кодексу України 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, рекомендацій громадської комісії з житлових питань (протокол від 25.04.2023 № 4), у зв’язку з тим, що виникла необхідність у зміні договору найму та заміні основного квартиронаймача квартири №  по вул. АДРЕСА  ОСОБИ_1, який змінив постійне місце проживання, розглянувши заяву ОСОБИ_2 від 07.04.2023 виконавчий комітет міської ради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зміну договору найму квартири № в будинку по вулиці АДРЕСА та заміну основного квартиронаймача ОСОБУ_1 на його дочку – ОСОБУ_2, 2003 року народження зі складом  сім</w:t>
      </w:r>
      <w:r>
        <w:rPr>
          <w:sz w:val="28"/>
        </w:rPr>
        <w:t>’</w:t>
      </w:r>
      <w:r>
        <w:rPr>
          <w:sz w:val="28"/>
          <w:lang w:val="uk-UA"/>
        </w:rPr>
        <w:t>ї 2 особи: вона та сестра – ОСОБА_3, 1996 року народження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Балансоутримувачу укласти договір найму житлового приміщення квартири № в будинку по вулиця АДРЕСА із ОСОБОЮ_2 в установленому законодавством порядку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5:00Z</dcterms:created>
  <dc:creator>Таня</dc:creator>
  <dc:description/>
  <cp:keywords/>
  <dc:language>en-US</dc:language>
  <cp:lastModifiedBy>Iнна</cp:lastModifiedBy>
  <cp:lastPrinted>2023-04-24T09:17:00Z</cp:lastPrinted>
  <dcterms:modified xsi:type="dcterms:W3CDTF">2023-05-12T11:22:00Z</dcterms:modified>
  <cp:revision>8</cp:revision>
  <dc:subject/>
  <dc:title> </dc:title>
</cp:coreProperties>
</file>