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1359772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. Незалежності (між автозаправними станціями) ФОП Красносільській О.Л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двох зблокованих тимчасових споруд для провадження підприємницької діяльності № 15 від 23.12.2020 (торгівельний павільйон та кіоск по продажу продовольчих товарів) по вул. Незалежності (між автозаправними станціями), виданий фізичній особі-підприємцю Красносільській Ользі Леонідівні, строком до  11.12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23:00Z</dcterms:modified>
  <cp:revision>9</cp:revision>
  <dc:subject/>
  <dc:title> </dc:title>
</cp:coreProperties>
</file>