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30.06.2023</w:t>
      </w:r>
      <w:r>
        <w:rPr>
          <w:color w:val="000000"/>
          <w:sz w:val="28"/>
          <w:szCs w:val="28"/>
          <w:lang w:val="uk-UA" w:eastAsia="en-US"/>
        </w:rPr>
        <w:t>____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253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тепаненко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ч. 2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2.06.2023 № 20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Степаненко Валерію Дмитровичу місце для розміщення об’єкту виїзної торгівлі (продовольчими товарами з спеціально облаштованого  холодильним устаткуванням автомобіля) площею 6 кв.м по  вул. Телеграфній (віторок та четвер)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Степаненко В.Д. забезпечити належне утримання прилеглої до об'єкту 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 xml:space="preserve">              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6-30T08:32:00Z</cp:lastPrinted>
  <dcterms:modified xsi:type="dcterms:W3CDTF">2023-07-04T08:46:00Z</dcterms:modified>
  <cp:revision>85</cp:revision>
  <dc:subject/>
  <dc:title> </dc:title>
</cp:coreProperties>
</file>