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11.05.2023</w:t>
      </w:r>
      <w:r>
        <w:rPr>
          <w:bCs/>
          <w:lang w:val="uk-UA"/>
        </w:rPr>
        <w:t>___                                                                                           №__</w:t>
      </w:r>
      <w:r>
        <w:rPr>
          <w:bCs/>
          <w:u w:val="single"/>
          <w:lang w:val="uk-UA"/>
        </w:rPr>
        <w:t>198</w:t>
      </w:r>
      <w:r>
        <w:rPr>
          <w:bCs/>
          <w:lang w:val="uk-UA"/>
        </w:rPr>
        <w:t>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134623322"/>
      <w:bookmarkEnd w:id="0"/>
      <w:r>
        <w:rPr>
          <w:sz w:val="28"/>
          <w:szCs w:val="28"/>
          <w:lang w:val="uk-UA"/>
        </w:rPr>
        <w:t xml:space="preserve">Про підсумки роботи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в осінньо-зимовий період</w:t>
      </w:r>
    </w:p>
    <w:p>
      <w:pPr>
        <w:pStyle w:val="Normal"/>
        <w:rPr/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ів та про заходи щодо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сфери до роботи в осінньо-зим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іод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34623322"/>
      <w:bookmarkStart w:id="2" w:name="_Hlk134623322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bookmarkStart w:id="3" w:name="_Hlk134623385"/>
      <w:r>
        <w:rPr>
          <w:sz w:val="28"/>
          <w:szCs w:val="28"/>
          <w:lang w:val="uk-UA"/>
        </w:rPr>
        <w:t xml:space="preserve">ст. 40, п. 3 ч. 4 ст. 42, ч. 6 ст. 59 Закону України від 21.05.1997 № 280/97-ВР «Про місцеве самоврядування в Україні», </w:t>
      </w:r>
      <w:bookmarkStart w:id="4" w:name="_Hlk134623372"/>
      <w:bookmarkEnd w:id="3"/>
      <w:r>
        <w:rPr>
          <w:sz w:val="28"/>
          <w:szCs w:val="28"/>
          <w:lang w:val="uk-UA"/>
        </w:rPr>
        <w:t>з метою забезпечення безперебійного функціонування житлово-комунального господарства міста</w:t>
      </w:r>
      <w:bookmarkEnd w:id="4"/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5" w:name="_Hlk134623592"/>
      <w:r>
        <w:rPr>
          <w:sz w:val="28"/>
          <w:szCs w:val="28"/>
          <w:lang w:val="uk-UA"/>
        </w:rPr>
        <w:t>Інформацію «Про підсумки роботи житлово-комунального господарства міста в осінньо-зимовий період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ів» взяти до відому </w:t>
      </w:r>
      <w:bookmarkEnd w:id="5"/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bookmarkStart w:id="6" w:name="_Hlk134623565"/>
      <w:r>
        <w:rPr>
          <w:sz w:val="28"/>
          <w:szCs w:val="28"/>
          <w:lang w:val="uk-UA"/>
        </w:rPr>
        <w:t>Затвердити заходи щодо підготовки житлово-комунального господарства, об’єктів соціальної  сфери до роботи в осінньо-зимовий період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ів</w:t>
      </w:r>
      <w:bookmarkEnd w:id="6"/>
      <w:r>
        <w:rPr>
          <w:sz w:val="28"/>
          <w:szCs w:val="28"/>
          <w:lang w:val="uk-UA"/>
        </w:rPr>
        <w:t xml:space="preserve"> згідно з додатком 2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ерівникам підприємств КП «Смілакомунтеплоенерго», ТОВ «Смілаенергопромтранс вжити заходів щодо проведення розрахунків за спожитий природний газ минулих опалювальних періодів до 01 липн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ерівникам комунальних підприємств та установ соціальної сфер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тримуватись виконання погоджених графіків по підготовці об’єктів житлово-комунальних підприємств та установ до роботи в осінньо-зимовий період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і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класти договори на закупівлю всіх видів енергоносіїв до початку опалювального періоду 2023-2024 рок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Керівникам підприємств, які мають заборгованість за надані послуги  реалізувати заходи по роботі зі споживачами, щодо погашення заборгованості та своєчасних розрахунків за отримані послуги до початку опалювального періоду 2023-2024 рок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7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color w:val="FF0000"/>
          <w:sz w:val="28"/>
          <w:szCs w:val="28"/>
          <w:lang w:val="uk-UA"/>
        </w:rPr>
      </w:pPr>
      <w:bookmarkEnd w:id="7"/>
      <w:r>
        <w:rPr>
          <w:bCs/>
          <w:color w:val="FF0000"/>
          <w:sz w:val="28"/>
          <w:szCs w:val="28"/>
        </w:rPr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5387"/>
        <w:rPr/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387"/>
        <w:rPr/>
      </w:pPr>
      <w:r>
        <w:rPr>
          <w:color w:val="000000"/>
          <w:sz w:val="28"/>
          <w:szCs w:val="28"/>
          <w:lang w:val="uk-UA"/>
        </w:rPr>
        <w:t>від ___</w:t>
      </w:r>
      <w:r>
        <w:rPr>
          <w:color w:val="000000"/>
          <w:sz w:val="28"/>
          <w:szCs w:val="28"/>
          <w:u w:val="single"/>
          <w:lang w:val="uk-UA"/>
        </w:rPr>
        <w:t>11.05.2023</w:t>
      </w:r>
      <w:r>
        <w:rPr>
          <w:color w:val="000000"/>
          <w:sz w:val="28"/>
          <w:szCs w:val="28"/>
          <w:lang w:val="uk-UA"/>
        </w:rPr>
        <w:t>___№__</w:t>
      </w:r>
      <w:r>
        <w:rPr>
          <w:color w:val="000000"/>
          <w:sz w:val="28"/>
          <w:szCs w:val="28"/>
          <w:u w:val="single"/>
          <w:lang w:val="uk-UA"/>
        </w:rPr>
        <w:t>198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>Підсумки  проходження опалювального сезону 2022-2023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Сміла відповідно до рішення виконавчого комітету Смілянської міської ради від 12.10.2022 № 396 опалювальний сезон 2022-2023 рр. розпочато з 01 листопада 2022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 ТОВ «Смілаенергопромтранс» розпочало опалювальний сезон вчас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КП «Смілакомунтеплоенерго» розпочало опалювальний сезон вчас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 листопада 2022 року всі котельні міста були підключені до природного газу та почали надавати послугу з теплопостач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алювальний сезон 2022-2023 рр. в місті Сміла пройшов в сталому режим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П «Смілакомунтеплоенерго»</w:t>
      </w:r>
      <w:r>
        <w:rPr>
          <w:color w:val="000000"/>
          <w:sz w:val="28"/>
          <w:szCs w:val="28"/>
        </w:rPr>
        <w:t xml:space="preserve"> розпочало опалювальний сезон 2022-2023 років відповідно до наказу по підприємству № 86 від 19.10.2022 ро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в</w:t>
      </w:r>
      <w:r>
        <w:rPr>
          <w:rFonts w:cs="Calibri" w:ascii="Calibri" w:hAnsi="Calibri"/>
          <w:color w:val="000000"/>
          <w:sz w:val="28"/>
          <w:szCs w:val="28"/>
        </w:rPr>
        <w:t>′</w:t>
      </w:r>
      <w:r>
        <w:rPr>
          <w:color w:val="000000"/>
          <w:sz w:val="28"/>
          <w:szCs w:val="28"/>
        </w:rPr>
        <w:t xml:space="preserve">язку з військовою агресією російської федерації та пошкодженнями енергосистеми України, були введені графіки відключень енергопостачання, що призвело до зупинок котелень та перебоїв теплопостачання. При відновленні енергопостачання працівниками КП «Смілакомунтеплоенерго», в найкоротші терміни, здійснювалися запуски котелень та відновлювалось централізоване теплопостачанн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ь період було ліквідовано 33 пориви на теплових мережах, що були спричинені нестабільним гідравлічним режимом робо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важаючи на вищевикладені, складні, обставини КП «Смілакомунтеплоенерго», власними коштами, було проведено технічне переоснащення котельні № 16 по вул. Надії Світличної, 1-Б, в ході якого було замінено 2 застарілі котли НІІСТу-5 на 3 сучасні котли марки Термобар КС-Г-100ДS зі значно вищим коефіцієнтом корисної дії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лого проходження опалювального сезону 2022-2023 років комунальним підприємством було укладено договір на постачання природного газу для усіх категорій споживачів з ТОВ «Нафтогаз Трейдинг», а саме : договір №7299- ПСО(ТКЕ)-36 постачання природного газу від 11.10.2022 рок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пожите паливо протягом опалювального сезону КП неналежно розраховувалось за природний газ із-за затримки держави по відшкодуванню різниці у тарифах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ТОВ «Смілаенергопромтранс»</w:t>
      </w:r>
      <w:r>
        <w:rPr>
          <w:color w:val="000000"/>
          <w:sz w:val="28"/>
          <w:szCs w:val="28"/>
          <w:lang w:val="uk-UA"/>
        </w:rPr>
        <w:t xml:space="preserve"> надає послуги з централізованого постачання теплової енергії третині нашого міста: населенню (68 житлових будинків), бюджетним установам та іншим споживачам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час проходження опалювального періоду не було ніяких зупинок по виробництву та наданню якісної послуги з постачання теплової енерг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о вчасно (щомісячно) отримувало номінації на природний газ, у разі необхідності збільшувало номінації для безаварійного постачання енер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ом було передбачено виробництво теплової енергії — 22 897,66 Гкал., фактично за опалювальний період 2022-2023рр. вироблено —17 254,22 Гкал. теплової енерг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овариство мало можливість більше виробити теплової енергії, але iз запізненням розпочався опалювальний сезон у нашому місті, та найбільший споживач теплової енергії – Шевченківська дирекція залізничних перевезень розпочав споживати теплову з 3 листопада 2023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 час опалювального сезону виникло 19 аварійних ситуацій на теплових мережах, із них на мережах товариства 10 та 9 на мережах інших споживачів (ОСББ - 5, Шевченківська ЗД – 3, ДЮСШ «Олімп» - 1), які всі якісно та вчасно  усувались на протязі доб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ідповідний сезон було 3 звернення від споживачів на якість теплопостачання. Всі заяви були розглянуті, підтвердження мали місце 1, де причиною було порушення гідравлічного режиму внутрішньобудинкової мереж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ідготовки до нового опалювального періоду 2023-2024рр. товариством розроблені та затверджені заходи підготовки </w:t>
      </w:r>
      <w:bookmarkStart w:id="8" w:name="_Hlk70679965"/>
      <w:r>
        <w:rPr>
          <w:color w:val="000000"/>
          <w:sz w:val="28"/>
          <w:szCs w:val="28"/>
          <w:lang w:val="uk-UA"/>
        </w:rPr>
        <w:t>обладнання з виробництва й транспортування теплової енер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ішення виконавчого комітету від 23.03.2023 №121 завершено опалювальний період 2022-2023 років опалювальний період завершено 01.04.2023 року. </w:t>
      </w:r>
      <w:bookmarkStart w:id="9" w:name="_Hlk134622443"/>
      <w:r>
        <w:rPr>
          <w:color w:val="000000"/>
          <w:sz w:val="28"/>
          <w:szCs w:val="28"/>
          <w:lang w:val="uk-UA"/>
        </w:rPr>
        <w:t>КП «Смілакомунтеплоенерго</w:t>
      </w:r>
      <w:bookmarkEnd w:id="9"/>
      <w:r>
        <w:rPr>
          <w:color w:val="000000"/>
          <w:sz w:val="28"/>
          <w:szCs w:val="28"/>
          <w:lang w:val="uk-UA"/>
        </w:rPr>
        <w:t>» завершили опалювальний період 15.04.2023 на об’єктах, що забезпечуються теплоносієм від котелень № 12 та № 15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bookmarkEnd w:id="8"/>
    </w:p>
    <w:p>
      <w:pPr>
        <w:pStyle w:val="Docdata"/>
        <w:spacing w:before="0" w:after="200"/>
        <w:ind w:left="-567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Інформація про стан розрахунків за спожитий газ, теплову енергію та іншу кредиторську заборгованість, фінансовий стан </w:t>
      </w:r>
      <w:r>
        <w:rPr>
          <w:b/>
          <w:color w:val="000000"/>
          <w:sz w:val="28"/>
          <w:szCs w:val="28"/>
        </w:rPr>
        <w:t>К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мілакомунтеплоенерго»</w:t>
      </w:r>
      <w:r>
        <w:rPr>
          <w:b/>
          <w:bCs/>
          <w:color w:val="000000"/>
          <w:sz w:val="28"/>
          <w:szCs w:val="28"/>
        </w:rPr>
        <w:t xml:space="preserve"> станом на 10.05.2023 рок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палювальний період 2022 – 2023 рр. реалізовано 32984,695 Гкал теплової енергії на суму 96 552 356,83 грн. При цьому спожито природного газу 6008, 2 тис. м3 на суму 66 410 746, 33 грн. Обсяг споживання, згідно договору постачання природного газу з ТОВ «Газопостачальна компанія «Нафтогаз Трейдинг» № 7299- ПСО(ТКЕ)-36 від 11.10.2022 року на 2022 – 2023 рр., становить 7202,789 тис. м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іторська заборгованість за надані послуги на початок опалювального періоду (01.11.2022 р.) становила 25 443 699, 76 грн., у тому числі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тегорія (населення) – 23 734 649, 38 грн.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ія (бюджет) – 1 465 341, 34 грн.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тегорія (інші) – 243 709, 04 гр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1 категорії (населення) недоотримано за теплову енергію 3,6 %, за загально-будинкові потреби – 23,68 %, що становить 3 780,8 тис. грн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іторська заборгованість за надані послуги станом на 08.05.2023 року становить 37 562 321, 75 грн., у тому числі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тегорія (населення) – 33 442 262, 17 грн.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ія (бюджет) – 2 168 862, 82 грн.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тегорія (інші) – 1 951 196, 76 гр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1 категорії (населення) недоотримано за теплову енергію 21 %, за загально-будинкові потреби – 34,4 %, що становить 10 791, 5 тис. грн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ься претензійна робо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ька заборгованість станом на 08.05.2023 року становить 66 300 542, 47 грн.,  у тому числі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Газопостачальною компанією «Нафтогаз Трейдинг» за спожитий природний газ становить 31 855 000, 34 грн. За опалювальний період 2022 – 2023 рр. підприємством сплачено 43 452 266, 48 грн. Варто зазначити, що КП «Смілакомунтеплоенерго» обліковує затверджену і непогашену різницю в тарифах за теплову енергію, послуги з постачання теплової енергії відповідно до постанови Кабінету Міністрів України від 20.12.2022 року № 1403 року у сумі  20 671 971 грн., яка буде спрямована на погашення цієї заборговано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АТ «Уктртрансгаз» сума врегульованого та реструктуризованого боргу за споживання природного газу без номінацій за лютий 2018 року становить 3 525 246, 47 грн. Оплата здійснюється вчасно згідно договору реструктуризації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АТ «Черкасигаз» за розподіл природного газу заборгованість погашена повністю, включно за квітень 2023 року. За споживання природного газу без номінацій за листопад 2018 р. – 30 841 053, 10 гр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м на 10.05.2023 року заборгованість по заробітній платі відсутня.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ові зобов’язання сплачені вчасно та в повному обсяз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тан розрахунк</w:t>
      </w:r>
      <w:r>
        <w:rPr>
          <w:b/>
          <w:color w:val="000000"/>
          <w:sz w:val="28"/>
          <w:szCs w:val="28"/>
          <w:lang w:val="uk-UA"/>
        </w:rPr>
        <w:t>ів ТОВ «Смілаенергопромтранс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 спожитий природний газ станом на 01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uk-UA"/>
        </w:rPr>
        <w:t>5.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оргованість за спожитий природний газ становить </w:t>
      </w:r>
      <w:r>
        <w:rPr>
          <w:b/>
          <w:color w:val="000000"/>
          <w:sz w:val="28"/>
          <w:szCs w:val="28"/>
          <w:lang w:val="en-US"/>
        </w:rPr>
        <w:t>17059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 грн.</w:t>
      </w:r>
      <w:r>
        <w:rPr>
          <w:color w:val="000000"/>
          <w:sz w:val="28"/>
          <w:szCs w:val="28"/>
          <w:lang w:val="uk-UA"/>
        </w:rPr>
        <w:t xml:space="preserve"> в тому числі</w:t>
      </w:r>
      <w:r>
        <w:rPr>
          <w:color w:val="000000"/>
          <w:sz w:val="28"/>
          <w:szCs w:val="28"/>
          <w:lang w:val="en-US"/>
        </w:rPr>
        <w:t xml:space="preserve"> по катег</w:t>
      </w:r>
      <w:r>
        <w:rPr>
          <w:color w:val="000000"/>
          <w:sz w:val="28"/>
          <w:szCs w:val="28"/>
          <w:lang w:val="uk-UA"/>
        </w:rPr>
        <w:t>оріям споживачі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ня 1 категорія – 11378,0 тис гр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і організації та інші споживачі (2 та 3 категорія) – 5681,1 тис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7"/>
        <w:gridCol w:w="2341"/>
        <w:gridCol w:w="234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г за опалювальний пері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остачальника газ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біторська заборговані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 гр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диторська заборговані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 грн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 «Нафтогаз Украї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59,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Черкасига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59,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ашено заборгованість за природний газ з 01.01.2023р. по 09.05.2023р. – 197,5 тис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ами погашення заборгованості є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підтверджена та невідшкодована різниця в тарифах на теплову енергію між економічно обґрунтованими тарифами і фактично застосованими станом на 31.12.2022 р складає 24000 тис. грн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боргованість споживачів за теплову енергію перед підприємством (дебіторська заборгованість) станом на 09.05.2023 р. складає – 12368,5 тис. грн.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селення 1 категорія – 11102,7 тис.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бюджетні організації та інші споживачі (2 та 3 категорії)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1265,8 тис.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Євгеній АВРАМЕНКО</w:t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317">
    <w:name w:val="2317"/>
    <w:basedOn w:val="Normal"/>
    <w:qFormat/>
    <w:pPr>
      <w:spacing w:before="280" w:after="280"/>
    </w:pPr>
    <w:rPr>
      <w:lang w:val="uk-UA"/>
    </w:rPr>
  </w:style>
  <w:style w:type="paragraph" w:styleId="2451">
    <w:name w:val="2451"/>
    <w:basedOn w:val="Normal"/>
    <w:qFormat/>
    <w:pPr>
      <w:spacing w:before="280" w:after="280"/>
    </w:pPr>
    <w:rPr>
      <w:lang w:val="uk-UA"/>
    </w:rPr>
  </w:style>
  <w:style w:type="paragraph" w:styleId="2349">
    <w:name w:val="2349"/>
    <w:basedOn w:val="Normal"/>
    <w:qFormat/>
    <w:pPr>
      <w:spacing w:before="280" w:after="280"/>
    </w:pPr>
    <w:rPr>
      <w:lang w:val="uk-UA"/>
    </w:rPr>
  </w:style>
  <w:style w:type="paragraph" w:styleId="2025">
    <w:name w:val="2025"/>
    <w:basedOn w:val="Normal"/>
    <w:qFormat/>
    <w:pPr>
      <w:spacing w:before="280" w:after="280"/>
    </w:pPr>
    <w:rPr>
      <w:lang w:val="uk-UA"/>
    </w:rPr>
  </w:style>
  <w:style w:type="paragraph" w:styleId="2055">
    <w:name w:val="2055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Admin</dc:creator>
  <dc:description/>
  <cp:keywords/>
  <dc:language>en-US</dc:language>
  <cp:lastModifiedBy>Iнна</cp:lastModifiedBy>
  <cp:lastPrinted>2023-05-10T15:01:00Z</cp:lastPrinted>
  <dcterms:modified xsi:type="dcterms:W3CDTF">2023-05-15T07:19:00Z</dcterms:modified>
  <cp:revision>7</cp:revision>
  <dc:subject/>
  <dc:title> </dc:title>
</cp:coreProperties>
</file>